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8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ca da bollo</w:t>
      </w:r>
    </w:p>
    <w:p>
      <w:pPr>
        <w:pStyle w:val="Normal"/>
        <w:ind w:right="8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€ </w:t>
      </w:r>
      <w:r>
        <w:rPr>
          <w:rFonts w:eastAsia="Times New Roman" w:cs="Times New Roman" w:ascii="Times New Roman" w:hAnsi="Times New Roman"/>
        </w:rPr>
        <w:t>16,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mune di Bastigli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rvizio Commerci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.zza della Repubblica 5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1030 BASTIGLIA (MO)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ANDA DI PARTECIPAZIONE ALLA SESSIONE DI ESAME PER IL CONSEGUIMEN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LL’ABILITAZIONE ALL’IMPIEGO DEI GAS TOSS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3"/>
        </w:rPr>
        <w:t>DICHIARAZIONE SOSTITUTIVA DI CERTIFICAZIONE E DI ATTO DI NOTORIETÀ RILASCIATA AI SENSI DELL</w:t>
      </w:r>
      <w:r>
        <w:rPr>
          <w:rFonts w:eastAsia="Times New Roman" w:cs="Times New Roman" w:ascii="Times New Roman" w:hAnsi="Times New Roman"/>
          <w:sz w:val="16"/>
        </w:rPr>
        <w:t>’</w:t>
      </w:r>
      <w:r>
        <w:rPr>
          <w:rFonts w:eastAsia="Times New Roman" w:cs="Times New Roman" w:ascii="Times New Roman" w:hAnsi="Times New Roman"/>
          <w:sz w:val="13"/>
        </w:rPr>
        <w:t>ART</w:t>
      </w:r>
      <w:r>
        <w:rPr>
          <w:rFonts w:eastAsia="Times New Roman" w:cs="Times New Roman" w:ascii="Times New Roman" w:hAnsi="Times New Roman"/>
          <w:sz w:val="16"/>
        </w:rPr>
        <w:t>.46</w:t>
      </w:r>
      <w:r>
        <w:rPr>
          <w:rFonts w:eastAsia="Times New Roman" w:cs="Times New Roman" w:ascii="Times New Roman" w:hAnsi="Times New Roman"/>
          <w:sz w:val="13"/>
        </w:rPr>
        <w:t xml:space="preserve"> E DELL</w:t>
      </w:r>
      <w:r>
        <w:rPr>
          <w:rFonts w:eastAsia="Times New Roman" w:cs="Times New Roman" w:ascii="Times New Roman" w:hAnsi="Times New Roman"/>
          <w:sz w:val="16"/>
        </w:rPr>
        <w:t>’</w:t>
      </w:r>
      <w:r>
        <w:rPr>
          <w:rFonts w:eastAsia="Times New Roman" w:cs="Times New Roman" w:ascii="Times New Roman" w:hAnsi="Times New Roman"/>
          <w:sz w:val="13"/>
        </w:rPr>
        <w:t>ART</w:t>
      </w:r>
      <w:r>
        <w:rPr>
          <w:rFonts w:eastAsia="Times New Roman" w:cs="Times New Roman" w:ascii="Times New Roman" w:hAnsi="Times New Roman"/>
          <w:sz w:val="16"/>
        </w:rPr>
        <w:t>. 47</w:t>
      </w:r>
      <w:r>
        <w:rPr>
          <w:rFonts w:eastAsia="Times New Roman" w:cs="Times New Roman" w:ascii="Times New Roman" w:hAnsi="Times New Roman"/>
          <w:sz w:val="13"/>
        </w:rPr>
        <w:t xml:space="preserve"> DEL DPR </w:t>
      </w:r>
      <w:r>
        <w:rPr>
          <w:rFonts w:eastAsia="Times New Roman" w:cs="Times New Roman" w:ascii="Times New Roman" w:hAnsi="Times New Roman"/>
          <w:sz w:val="16"/>
        </w:rPr>
        <w:t>445/00</w:t>
      </w:r>
      <w:r>
        <w:rPr>
          <w:rFonts w:eastAsia="Times New Roman" w:cs="Times New Roman" w:ascii="Times New Roman" w:hAnsi="Times New Roman"/>
          <w:sz w:val="13"/>
        </w:rPr>
        <w:t xml:space="preserve"> E S</w:t>
      </w:r>
      <w:r>
        <w:rPr>
          <w:rFonts w:eastAsia="Times New Roman" w:cs="Times New Roman" w:ascii="Times New Roman" w:hAnsi="Times New Roman"/>
          <w:sz w:val="16"/>
        </w:rPr>
        <w:t>.</w:t>
      </w:r>
      <w:r>
        <w:rPr>
          <w:rFonts w:eastAsia="Times New Roman" w:cs="Times New Roman" w:ascii="Times New Roman" w:hAnsi="Times New Roman"/>
          <w:sz w:val="13"/>
        </w:rPr>
        <w:t>M</w:t>
      </w:r>
      <w:r>
        <w:rPr>
          <w:rFonts w:eastAsia="Times New Roman" w:cs="Times New Roman" w:ascii="Times New Roman" w:hAnsi="Times New Roman"/>
          <w:sz w:val="16"/>
        </w:rPr>
        <w:t>.</w:t>
      </w:r>
      <w:r>
        <w:rPr>
          <w:rFonts w:eastAsia="Times New Roman" w:cs="Times New Roman" w:ascii="Times New Roman" w:hAnsi="Times New Roman"/>
          <w:sz w:val="13"/>
        </w:rPr>
        <w:t>I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___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:____________________________________________________________ il 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. Fiscale ___________________________________________ tel. 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: ______________________________ in via _____________________________________________n.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apevole, ai sensi degli articoli 46 e 47 del D.P.R. n. 445/2000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e l'Amministrazione Comunale è tenuta ad effettuare controlli sulla veridicità delle dichiarazioni di cui ai sud-detti articoli 46 e 47, ai sensi dell' art. 71 del D.P.R. n. 445/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a decadenza dei benefici, prevista dall' art. 75) del D.P.R. n. 445/2000, qualora dai controlli, di cui all'art. 71 del citato D.P.R. n. 445/2000, emerga la non veridicità del contenuto delle dichia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e responsabilità previste dall' art. 76) del D.P.R. n. 445/2000, per false attestazioni e mendaci dichiarazioni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 essere in possesso del seguente diploma o licenza di studio: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Conseguito in data _________________, presso ________________________________________________________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e a conoscenza di essere sottoposto a procedimenti penal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page2"/>
      <w:bookmarkStart w:id="1" w:name="page2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partecipare alla sessione di esame per il conseguimento dell’abilitazione all’impiego dei Gas tossici: (indicare il tipo di ga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 si svolgerà il _____________ presso il Dipartimento di Sanità Pubblica Azienda USL di via Gramsci, 12 a Bologn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NFORMATIVA AI SENSI DELL’ART. 13 DEL D. LGS. 196/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 trattamento dei dati è finalizzato allo svolgimento del procedimento amministrativo di istanza di partecipazione alla sessione di esame per il conseguimento dell’abilitazione all’impiego dei gas tossici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 trattamento è effettuato con modalità manuali e informatizzate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 dichiarante può esercitare i diritti di cui all’art. 7 del D. Lgs. 196/2003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 Responsabile del trattamento è il Dott. Mario Adduci per il Comune di Bastiglia – Responsabile di Area Amministrativa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 titolare del trattamento è il Comune di Bastiglia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 dati sono trasmessi all’Azienda USL di Bologna per il raggiungimento degli scopi di legge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tiglia, 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fede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SPAZIO PER L’UFFICIO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. d’Identità _______________ n. ______________________________ rilasciato da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____________________ scad. _________________________________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FUNZIONARIO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A DOMANDA DOVRANNO ESSERE ALLEGATI I SEGUENTI DOCUMENTI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ocopia documento di riconoscimento in corso di validità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e fotografie recenti formato tessera, firmate dal richiedente, di cui una autenticata su carta bollat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’ulteriore marca da bollo da €. 16,00 per il rilascio della patente.</w:t>
      </w:r>
    </w:p>
    <w:p>
      <w:pPr>
        <w:pStyle w:val="Normal"/>
        <w:tabs>
          <w:tab w:val="clear" w:pos="708"/>
          <w:tab w:val="left" w:pos="29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5:00Z</dcterms:created>
  <dc:creator>ufficio.cultura</dc:creator>
  <dc:description/>
  <cp:keywords/>
  <dc:language>en-US</dc:language>
  <cp:lastModifiedBy>ufficio.cultura</cp:lastModifiedBy>
  <dcterms:modified xsi:type="dcterms:W3CDTF">2019-03-04T08:54:00Z</dcterms:modified>
  <cp:revision>7</cp:revision>
  <dc:subject/>
  <dc:title/>
</cp:coreProperties>
</file>