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5245"/>
      </w:tblGrid>
      <w:tr>
        <w:trPr>
          <w:trHeight w:val="1382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5" w:leader="none"/>
              </w:tabs>
              <w:ind w:left="283" w:firstLine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object w:dxaOrig="6390" w:dyaOrig="8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35pt;height:66.8pt" filled="f" o:ole="">
                  <v:imagedata r:id="rId3" o:title=""/>
                </v:shape>
                <o:OLEObject Type="Embed" ProgID="" ShapeID="ole_rId2" DrawAspect="Content" ObjectID="_584116338" r:id="rId2"/>
              </w:objec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</w:r>
          </w:p>
          <w:p>
            <w:pPr>
              <w:pStyle w:val="Heading5"/>
              <w:rPr>
                <w:rFonts w:ascii="Arial" w:hAnsi="Arial" w:cs="Arial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  <w:t>Comune di Bastiglia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hadow w:val="fals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hadow w:val="false"/>
                <w:color w:val="000000"/>
              </w:rPr>
              <w:t>Piazza Repubblica ,57- 41030 Bastiglia (M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059/800.911-FAX 059/815.132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rea Tecnic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l. 059/800.908 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 Responsabile dello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b/>
          <w:i/>
          <w:caps/>
          <w:sz w:val="24"/>
        </w:rPr>
        <w:t>Deposito tipo di frazionamento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(Art. 12, 5° comma della LR 21/10/2004 n. 23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0_2156955911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156955911"/>
            <w:bookmarkStart w:id="1" w:name="__Fieldmark__0_215695591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284"/>
        <w:gridCol w:w="141"/>
        <w:gridCol w:w="3969"/>
        <w:gridCol w:w="426"/>
        <w:gridCol w:w="4110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__Fieldmark__2_2156955911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_2156955911"/>
            <w:bookmarkStart w:id="3" w:name="__Fieldmark__2_215695591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4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_215695591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_2156955911"/>
            <w:bookmarkStart w:id="5" w:name="__Fieldmark__6_215695591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in qualità di tecnico incaricato da/i Proprietari  Sig.re/i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51"/>
        <w:gridCol w:w="163"/>
      </w:tblGrid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le aree da frazionare site 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in </w:t>
            </w:r>
            <w:r>
              <w:fldChar w:fldCharType="begin">
                <w:ffData>
                  <w:name w:val="__Fieldmark__12_215695591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2_2156955911"/>
            <w:bookmarkStart w:id="7" w:name="__Fieldmark__12_215695591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5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843"/>
        <w:gridCol w:w="992"/>
        <w:gridCol w:w="3685"/>
      </w:tblGrid>
      <w:tr>
        <w:trPr/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te catastalmente 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5_2156955911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5_2156955911"/>
            <w:bookmarkStart w:id="9" w:name="__Fieldmark__15_2156955911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Corpodeltesto2"/>
        <w:spacing w:lineRule="auto" w:line="480"/>
        <w:rPr/>
      </w:pPr>
      <w:r>
        <w:rPr>
          <w:rFonts w:cs="Arial" w:ascii="Arial" w:hAnsi="Arial"/>
        </w:rPr>
        <w:t>l’adempimento di cui all’art. 12, 5° comma della LR 21/10/2004 n. 23, in merito alla presentazione all’U.T.E. di Modena del Mod.51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dichiara che il presente frazionamento  è stato redatto per 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3827"/>
        <w:gridCol w:w="3118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37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ro e firm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odello 51 e modello 3/SPC (in originale ed in copi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Versamento diritti di segreteria € 10,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2:00Z</dcterms:created>
  <dc:creator>Davide Scacchetti</dc:creator>
  <dc:description/>
  <dc:language>en-US</dc:language>
  <cp:lastModifiedBy>Silvia Foresti</cp:lastModifiedBy>
  <cp:lastPrinted>2005-04-20T13:03:00Z</cp:lastPrinted>
  <dcterms:modified xsi:type="dcterms:W3CDTF">2018-01-11T07:52:00Z</dcterms:modified>
  <cp:revision>2</cp:revision>
  <dc:subject/>
  <dc:title>COMUNE DI</dc:title>
</cp:coreProperties>
</file>