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2880"/>
        <w:gridCol w:w="1260"/>
      </w:tblGrid>
      <w:tr>
        <w:trPr>
          <w:trHeight w:val="125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object w:dxaOrig="6390" w:dyaOrig="8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5pt;height:66.8pt" filled="f" o:ole="">
                  <v:imagedata r:id="rId3" o:title=""/>
                </v:shape>
                <o:OLEObject Type="Embed" ProgID="" ShapeID="ole_rId2" DrawAspect="Content" ObjectID="_1088221693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hadow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hadow w:val="false"/>
                <w:sz w:val="28"/>
                <w:szCs w:val="28"/>
              </w:rPr>
            </w:r>
          </w:p>
          <w:p>
            <w:pPr>
              <w:pStyle w:val="Heading5"/>
              <w:rPr>
                <w:rFonts w:ascii="Arial" w:hAnsi="Arial" w:cs="Arial"/>
                <w:bCs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hadow w:val="false"/>
                <w:color w:val="000000"/>
                <w:sz w:val="28"/>
                <w:szCs w:val="28"/>
              </w:rPr>
              <w:t>Comune di Bastigli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aps w:val="false"/>
                <w:smallCaps w:val="false"/>
                <w:shadow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hadow w:val="false"/>
                <w:color w:val="000000"/>
              </w:rPr>
              <w:t>Piazza Repubblica ,57- 41030 Bastiglia (MO)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aps w:val="false"/>
                <w:smallCaps w:val="false"/>
                <w:shadow w:val="false"/>
                <w:color w:val="000000"/>
                <w:lang w:val="de-D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hadow w:val="false"/>
                <w:color w:val="000000"/>
                <w:lang w:val="de-DE"/>
              </w:rPr>
              <w:t>tel. 059/800.911-FAX 059/815.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color w:val="000000"/>
                <w:sz w:val="14"/>
                <w:lang w:val="de-DE"/>
              </w:rPr>
            </w:pPr>
            <w:r>
              <w:rPr>
                <w:rFonts w:cs="Arial" w:ascii="Arial" w:hAnsi="Arial"/>
                <w:b/>
                <w:caps/>
                <w:shadow/>
                <w:color w:val="000000"/>
                <w:sz w:val="14"/>
                <w:lang w:val="de-D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,00</w:t>
            </w:r>
            <w:r>
              <w:rPr>
                <w:rFonts w:cs="Arial" w:ascii="Arial" w:hAnsi="Arial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rea Tecnica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portello Unico per l’Edilizia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l. 059/800.908 </w:t>
            </w:r>
          </w:p>
          <w:p>
            <w:pPr>
              <w:pStyle w:val="Normal"/>
              <w:ind w:left="-495" w:hanging="241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aps/>
          <w:sz w:val="22"/>
          <w:szCs w:val="22"/>
        </w:rPr>
        <w:t>Al DIRIGENTE DELLO SPORTELLO per l’ediliz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</w:r>
    </w:p>
    <w:p>
      <w:pPr>
        <w:pStyle w:val="Corpodeltesto2"/>
        <w:jc w:val="both"/>
        <w:rPr/>
      </w:pPr>
      <w:r>
        <w:rPr/>
        <w:t>RICHIESTA DI DETERMINAZIONE DEL CORRISPETTIVO PER LA SOSTITUZIONE E LA TRASFORMAZIONE DELLE CONVENZIONI STIPULATE AI SENSI DELL’ART. 35 DELLA LEGGE N. 865/197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__ sottoscritt__ ______________________________________ nato 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 (cod. fisc. _______________________), residente a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) in Via ____________________________ n _____, proprietario di n. ___ unità immobili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ti parte del fabbricato posto in ________________________ vi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to dalla Ditta ____________________________ di ________________________ (opp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 ____________________________ di _______________________ ) su area P.E.E.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eduta dal Comune di Bastigl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09246063"/>
      <w:bookmarkStart w:id="1" w:name="__Fieldmark__0_33092460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diritto di superfici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09246063"/>
      <w:bookmarkStart w:id="3" w:name="__Fieldmark__1_33092460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diritto di proprietà, con convenzione atto Notaio_________________________ in data ___________ Rep. n. _______ raccolta n. 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o a ________________________ il ____________ al n. __________ , e rappresentata al catasto Terreni del Comune di Bastiglia (MO) al Foglio __________ mapp. __________________ della superficie di mq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TextBody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</w:rPr>
        <w:t>in esecuzione della delibera di Consiglio Comunale n. 14 del 25.06.2020, la determinazione del corrispettivo previsto dal comma 48 dell'art. 31 della Legge n. 448/98 per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309246063"/>
      <w:bookmarkStart w:id="5" w:name="__Fieldmark__2_330924606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a </w:t>
      </w:r>
      <w:r>
        <w:rPr>
          <w:rFonts w:cs="Arial" w:ascii="Arial" w:hAnsi="Arial"/>
          <w:b/>
          <w:i/>
          <w:sz w:val="22"/>
        </w:rPr>
        <w:t>trasformazione del diritto di superficie in proprietà</w:t>
      </w:r>
      <w:r>
        <w:rPr>
          <w:rFonts w:cs="Arial" w:ascii="Arial" w:hAnsi="Arial"/>
          <w:sz w:val="22"/>
        </w:rPr>
        <w:t xml:space="preserve"> nelle convenzioni stipulate ai sensi dell'art. 35 della L. 865/71 per la cessione in diritto di superficie delle aree di cui alla L. 167/62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309246063"/>
      <w:bookmarkStart w:id="7" w:name="__Fieldmark__3_330924606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a </w:t>
      </w:r>
      <w:r>
        <w:rPr>
          <w:rFonts w:cs="Arial" w:ascii="Arial" w:hAnsi="Arial"/>
          <w:b/>
          <w:i/>
          <w:sz w:val="22"/>
        </w:rPr>
        <w:t>sostituzione delle convenzioni</w:t>
      </w:r>
      <w:r>
        <w:rPr>
          <w:rFonts w:cs="Arial" w:ascii="Arial" w:hAnsi="Arial"/>
          <w:sz w:val="22"/>
        </w:rPr>
        <w:t xml:space="preserve"> stipulate al sensi dell'art. 35 della L. 865/71 per la cessione in proprietà delle aree di cui alla L. 167/6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unità immobiliari per le quali viene richies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309246063"/>
      <w:bookmarkStart w:id="9" w:name="__Fieldmark__4_33092460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la trasformazione del diritto di superficie in proprietà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309246063"/>
      <w:bookmarkStart w:id="11" w:name="__Fieldmark__5_330924606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a sostituzione della convenzione</w:t>
      </w:r>
    </w:p>
    <w:p>
      <w:pPr>
        <w:pStyle w:val="Normal"/>
        <w:spacing w:lineRule="auto" w:line="360"/>
        <w:jc w:val="both"/>
        <w:rPr/>
      </w:pPr>
      <w:r>
        <w:rPr/>
        <w:t>poste al piano _____ del fabbricato sopra citato sono individuate al Catasto fabbricati del Comune di Bastiglia (MO) come segue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5"/>
        <w:gridCol w:w="1176"/>
        <w:gridCol w:w="1162"/>
        <w:gridCol w:w="1573"/>
        <w:gridCol w:w="1180"/>
        <w:gridCol w:w="1173"/>
        <w:gridCol w:w="118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gl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el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azi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q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R.C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tazio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mess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utto è stato acquistato dalla Cooperativa / Ditta _____________________________________ 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 con atto Notaio ____________________________ di 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__________ Rep. n . ____________ raccolta n. _______________, registrato a 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 il _________________ al n. ____________ e corrisponde a _______ millesi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oprietà sull’intero edificio come risulta nell’atto di assegnazione / compravendita alleg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0E0E0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si riserva di confermare, a mezzo di comunicazione scritta</w:t>
      </w:r>
    </w:p>
    <w:p>
      <w:pPr>
        <w:pStyle w:val="Normal"/>
        <w:shd w:fill="E0E0E0" w:val="clear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309246063"/>
      <w:bookmarkStart w:id="13" w:name="__Fieldmark__6_330924606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la trasformazione del diritto di superficie in proprietà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309246063"/>
      <w:bookmarkStart w:id="15" w:name="__Fieldmark__7_330924606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la sostituzione della convenzione</w:t>
      </w:r>
    </w:p>
    <w:p>
      <w:pPr>
        <w:pStyle w:val="Normal"/>
        <w:shd w:fill="E0E0E0" w:val="clear"/>
        <w:jc w:val="both"/>
        <w:rPr/>
      </w:pPr>
      <w:r>
        <w:rPr>
          <w:rFonts w:cs="Arial" w:ascii="Arial" w:hAnsi="Arial"/>
          <w:sz w:val="22"/>
        </w:rPr>
        <w:t xml:space="preserve">entro </w:t>
      </w:r>
      <w:r>
        <w:rPr>
          <w:rFonts w:cs="Arial" w:ascii="Arial" w:hAnsi="Arial"/>
          <w:b/>
          <w:bCs/>
          <w:sz w:val="22"/>
        </w:rPr>
        <w:t>15 giorni</w:t>
      </w:r>
      <w:r>
        <w:rPr>
          <w:rFonts w:cs="Arial" w:ascii="Arial" w:hAnsi="Arial"/>
          <w:sz w:val="22"/>
        </w:rPr>
        <w:t xml:space="preserve"> dal ricevimento della valutazione del corrispettivo determinato dallo Sportello Unico per l’Edilizia.</w:t>
      </w:r>
    </w:p>
    <w:p>
      <w:pPr>
        <w:pStyle w:val="Normal"/>
        <w:shd w:fill="E0E0E0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a mancata risposta nel termine suddetto sarà intesa come rinuncia da parte del richiedente ed il procedimento attivato dal Comune considerato concluso e come tale archiviato.</w:t>
      </w:r>
    </w:p>
    <w:p>
      <w:pPr>
        <w:pStyle w:val="Normal"/>
        <w:shd w:fill="E0E0E0" w:val="clear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sta comunque la facoltà di richiedere la trasformazione anche successivamente. In tale ipotesi verrà ricalcolato il corrispettiv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comunicazione in merito dovrà essere inviata a___ Sig 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 n _____________ CAP ______ località ______________ Comune di _______________ Provincia di _______________Telefono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, li ______________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obbligatori: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opia</w:t>
      </w:r>
      <w:r>
        <w:rPr>
          <w:rFonts w:cs="Arial" w:ascii="Arial" w:hAnsi="Arial"/>
          <w:sz w:val="22"/>
          <w:szCs w:val="22"/>
        </w:rPr>
        <w:t xml:space="preserve"> della/e convenzione/i già citata/e stipulata/e tra la Ditta (o la Cooperativa) ed il Comune di Bastiglia (MO) per la cessione dell’area in diritto di superfici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opia</w:t>
      </w:r>
      <w:r>
        <w:rPr>
          <w:rFonts w:cs="Arial" w:ascii="Arial" w:hAnsi="Arial"/>
          <w:sz w:val="22"/>
          <w:szCs w:val="22"/>
        </w:rPr>
        <w:t xml:space="preserve"> dell'atto di acquisto (o assegnazione dell’alloggio in proprietà sull’area assegnata in diritto di superficie ai singoli soci in caso di Cooperativa o assegnazione della proprietà ai singoli soci in caso di Cooperativa);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opia</w:t>
      </w:r>
      <w:r>
        <w:rPr>
          <w:rFonts w:cs="Arial" w:ascii="Arial" w:hAnsi="Arial"/>
          <w:sz w:val="22"/>
          <w:szCs w:val="22"/>
        </w:rPr>
        <w:t xml:space="preserve"> della suddivisione dei millesimi di proprietà del fabbricato attribuite a ciascun allogg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e catastali aggiornat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aps/>
      <w:sz w:val="22"/>
      <w:szCs w:val="20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Helvetica" w:hAnsi="Helvetica" w:cs="Helvetica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spacing w:val="52"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" w:hAnsi="Century Schoolbook" w:cs="Century Schoolbook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" w:hAnsi="Century Schoolbook" w:cs="Century Schoolbook"/>
      <w:szCs w:val="20"/>
    </w:rPr>
  </w:style>
  <w:style w:type="paragraph" w:styleId="Endnote">
    <w:name w:val="Endnote Text"/>
    <w:basedOn w:val="Normal"/>
    <w:pPr/>
    <w:rPr>
      <w:rFonts w:ascii="Century Schoolbook" w:hAnsi="Century Schoolbook" w:cs="Century Schoolbook"/>
      <w:sz w:val="20"/>
      <w:szCs w:val="20"/>
    </w:rPr>
  </w:style>
  <w:style w:type="paragraph" w:styleId="TextBodyIndent">
    <w:name w:val="Body Text Indent"/>
    <w:basedOn w:val="Normal"/>
    <w:pPr>
      <w:ind w:firstLine="1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1:00Z</dcterms:created>
  <dc:creator>barbara.barbieri</dc:creator>
  <dc:description/>
  <cp:keywords/>
  <dc:language>en-US</dc:language>
  <cp:lastModifiedBy>Silvia Foresti</cp:lastModifiedBy>
  <cp:lastPrinted>2005-09-21T17:05:00Z</cp:lastPrinted>
  <dcterms:modified xsi:type="dcterms:W3CDTF">2020-07-01T06:46:00Z</dcterms:modified>
  <cp:revision>4</cp:revision>
  <dc:subject/>
  <dc:title>RICHIESTA DI DETERMINAZIONE DEL CORRISPETTIVO PER LA SOSTITUZIONE E LA TRASFORMAZIONE DELLE CONVENZIONI STIPULATE AI SENSI DEL</dc:title>
</cp:coreProperties>
</file>