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1276"/>
        <w:gridCol w:w="1843"/>
        <w:gridCol w:w="1417"/>
      </w:tblGrid>
      <w:tr>
        <w:trPr>
          <w:trHeight w:val="1251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firstLine="2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object w:dxaOrig="6390" w:dyaOrig="8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5pt;height:66.8pt" filled="f" o:ole="">
                  <v:imagedata r:id="rId3" o:title=""/>
                </v:shape>
                <o:OLEObject Type="Embed" ProgID="" ShapeID="ole_rId2" DrawAspect="Content" ObjectID="_1357893776" r:id="rId2"/>
              </w:objec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hadow w:val="false"/>
                <w:sz w:val="28"/>
                <w:szCs w:val="28"/>
              </w:rPr>
            </w:r>
          </w:p>
          <w:p>
            <w:pPr>
              <w:pStyle w:val="Heading5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  <w:t>Comune di Bastigli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hadow w:val="false"/>
                <w:color w:val="000000"/>
              </w:rPr>
              <w:t>Piazza Repubblica, 57- 41030 Bastiglia (MO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hadow w:val="false"/>
                <w:color w:val="000000"/>
              </w:rPr>
              <w:t>tel. 059/800911-FAX 059/8151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pec: comunedibastiglia@cert.comune.bastiglia.mo.i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6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. 059/800.908 </w:t>
            </w:r>
          </w:p>
          <w:p>
            <w:pPr>
              <w:pStyle w:val="Normal"/>
              <w:numPr>
                <w:ilvl w:val="0"/>
                <w:numId w:val="2"/>
              </w:numPr>
              <w:ind w:left="-495" w:hanging="241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9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/>
              <w:rPr/>
            </w:pPr>
            <w:r>
              <w:rPr>
                <w:sz w:val="16"/>
              </w:rPr>
              <w:tab/>
            </w:r>
            <w:r>
              <w:rPr>
                <w:lang w:val="it-IT" w:eastAsia="it-IT"/>
              </w:rPr>
              <w:t xml:space="preserve">Al Responsabile dello Sportello Unico per l’Ediliz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</w:rPr>
              <w:t>Richiesta di voltura d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0_3617226362"/>
            <w:bookmarkStart w:id="1" w:name="__Fieldmark__0_3617226362"/>
            <w:bookmarkEnd w:id="1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 permesso di costruire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_3617226362"/>
            <w:bookmarkStart w:id="3" w:name="__Fieldmark__1_3617226362"/>
            <w:bookmarkEnd w:id="3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 segnalazione certificata di inizio attivita’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 xml:space="preserve">I sottoscritti </w:t>
      </w:r>
      <w:r>
        <w:rPr>
          <w:rFonts w:cs="Arial" w:ascii="Arial" w:hAnsi="Arial"/>
          <w:sz w:val="18"/>
          <w:vertAlign w:val="superscript"/>
        </w:rPr>
        <w:t>(1)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O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he il  </w:t>
      </w:r>
      <w:r>
        <w:rPr>
          <w:rFonts w:cs="Arial" w:ascii="Arial" w:hAnsi="Arial"/>
          <w:b/>
          <w:sz w:val="18"/>
        </w:rPr>
        <w:t>Permesso di costrui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Prot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rilasciato 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aps/>
          <w:sz w:val="18"/>
          <w:u w:val="single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he la </w:t>
      </w:r>
      <w:r>
        <w:rPr>
          <w:rFonts w:cs="Arial" w:ascii="Arial" w:hAnsi="Arial"/>
          <w:b/>
          <w:sz w:val="18"/>
        </w:rPr>
        <w:t xml:space="preserve">Denuncia di Inizio Attività n°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Prot. n°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resentata d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aps/>
          <w:sz w:val="18"/>
          <w:u w:val="single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"/>
        <w:gridCol w:w="745"/>
        <w:gridCol w:w="283"/>
        <w:gridCol w:w="851"/>
        <w:gridCol w:w="1701"/>
        <w:gridCol w:w="1417"/>
        <w:gridCol w:w="425"/>
        <w:gridCol w:w="284"/>
        <w:gridCol w:w="91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l’esecuzione dei lavori di </w:t>
            </w:r>
          </w:p>
        </w:tc>
        <w:tc>
          <w:tcPr>
            <w:tcW w:w="72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ll’immobile posto in Comune di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fldChar w:fldCharType="begin">
                <w:ffData>
                  <w:name w:val="__Fieldmark__18_361722636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3617226362"/>
            <w:bookmarkStart w:id="5" w:name="__Fieldmark__18_361722636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distinto al Catasto </w:t>
            </w:r>
            <w:r>
              <w:fldChar w:fldCharType="begin">
                <w:ffData>
                  <w:name w:val="__Fieldmark__21_3617226362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1_3617226362"/>
            <w:bookmarkStart w:id="7" w:name="__Fieldmark__21_361722636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 Fogli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3617226362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3_3617226362"/>
            <w:bookmarkStart w:id="9" w:name="__Fieldmark__23_3617226362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ta di inizio lavori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venga vOLTURATO/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loro nome a seguito d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Corpodeltesto2"/>
        <w:rPr/>
      </w:pPr>
      <w:r>
        <w:rPr>
          <w:rFonts w:cs="Arial" w:ascii="Arial" w:hAnsi="Arial"/>
        </w:rPr>
        <w:t>Si dichiara di aver preso visione del progetto autorizzato e delle condizioni riportate nel Permesso di costruire stess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nto responsabili, unitamente al D.L. ed alla Ditta Esecutrice, di ogni eventuale inosservanza alle norme generali di Leggi e di Regolamenti Comunali, come delle modalità esecutive fissate nel Permesso di costruire, si ha altresì consapevolezza che ogni difformità darà luogo all’applicazione delle sanzioni specificatamente previste dal DPR n.380/200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I richiedenti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eleggono il proprio domicilio per qualsiasi comunicazion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559"/>
        <w:gridCol w:w="709"/>
        <w:gridCol w:w="1700"/>
        <w:gridCol w:w="426"/>
        <w:gridCol w:w="425"/>
        <w:gridCol w:w="2410"/>
        <w:gridCol w:w="709"/>
        <w:gridCol w:w="919"/>
      </w:tblGrid>
      <w:tr>
        <w:trPr/>
        <w:tc>
          <w:tcPr>
            <w:tcW w:w="48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(cognome e nome o Ragione Sociale)</w:t>
            </w:r>
          </w:p>
        </w:tc>
        <w:tc>
          <w:tcPr>
            <w:tcW w:w="4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9_361722636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9_3617226362"/>
            <w:bookmarkStart w:id="11" w:name="__Fieldmark__29_3617226362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i Richiede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allega il relativo titolo di proprietà o di altro diritto reale di godimento ovvero dichiarazione sostitutiva di atto Notorio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/>
    </w:pPr>
    <w:r>
      <w:rPr>
        <w:rFonts w:cs="Arial" w:ascii="Arial" w:hAnsi="Arial"/>
        <w:sz w:val="14"/>
        <w:vertAlign w:val="superscript"/>
      </w:rPr>
      <w:t>(1)</w:t>
    </w:r>
    <w:r>
      <w:rPr>
        <w:rFonts w:cs="Arial" w:ascii="Arial" w:hAnsi="Arial"/>
        <w:sz w:val="14"/>
      </w:rPr>
      <w:t xml:space="preserve"> Indicare nella “Scheda Dati Anagrafici” i dati anagrafici di tutti i richiedenti aventi titolo. Nel caso di Ditta indicare sempre la ragione sociale ed i dati relativi alla stes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Davide Scacchetti</dc:creator>
  <dc:description/>
  <cp:keywords/>
  <dc:language>en-US</dc:language>
  <cp:lastModifiedBy>Silvia Foresti</cp:lastModifiedBy>
  <cp:lastPrinted>2005-04-20T12:55:00Z</cp:lastPrinted>
  <dcterms:modified xsi:type="dcterms:W3CDTF">2018-05-24T14:40:00Z</dcterms:modified>
  <cp:revision>4</cp:revision>
  <dc:subject/>
  <dc:title>COMUNE DI</dc:title>
</cp:coreProperties>
</file>