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b)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ett. Unione del Sorbara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eWeb"/>
        <w:spacing w:lineRule="auto" w:line="36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  <w:shd w:fill="FFFFFF" w:val="clear"/>
        </w:rPr>
        <w:t xml:space="preserve">MISURE URGENTI DI SOLIDARITETÀ ALIMENTARE  </w:t>
      </w:r>
      <w:r>
        <w:rPr>
          <w:b/>
          <w:bCs/>
          <w:color w:val="000000"/>
          <w:sz w:val="22"/>
          <w:szCs w:val="22"/>
        </w:rPr>
        <w:t xml:space="preserve">(Delibera Giunta Unione n.88 del 3.12.2020)) </w:t>
      </w:r>
      <w:r>
        <w:rPr>
          <w:b/>
          <w:sz w:val="22"/>
          <w:szCs w:val="22"/>
          <w:shd w:fill="FFFFFF" w:val="clear"/>
        </w:rPr>
        <w:t>- DOMANDA DI CONTRIBUTO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………………………….…………….…… nato/a .……………..…………..........................  il ……………...…… residente a ……………………………………………….…………… in via ……………………………..……………..… n…………….. 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. fisso………………….……  cell………….…….…………………..  e-mail </w:t>
      </w:r>
      <w:r>
        <w:rPr>
          <w:rFonts w:cs="Times New Roman" w:ascii="Times New Roman" w:hAnsi="Times New Roman"/>
          <w:i/>
          <w:sz w:val="22"/>
          <w:szCs w:val="22"/>
        </w:rPr>
        <w:t>(indicare chiaramente nella seguente casella l’indirizzo di posta elettronica sul quale si vogliono ricevere i buoni digital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7522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</w:tblGrid>
      <w:tr>
        <w:trPr>
          <w:trHeight w:val="607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alendosi della disposizione di cui agli artt. 46 e 47 DPR 28 dicembre 2000, n. 445 e consapevole delle responsabilità penali ai sensi dell’art. 76 DPR 28 dicembre 2000, n. 445, per falsità in atti e dichiarazioni mendaci, sotto la propria responsabilità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 QUANTO SEGU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 avere diritto al contributo destinato a nuclei familiari più esposti agli effetti economici derivanti  dall’emergenza  e epidemiologica  da  virus Covid-1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proprio nucleo familiare è composto da n……………persone, compreso il dichiarante,</w:t>
      </w:r>
      <w:r>
        <w:rPr/>
        <w:t xml:space="preserve"> così come sotto specificato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68"/>
        <w:gridCol w:w="3446"/>
        <w:gridCol w:w="1749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data di nascita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20" w:right="-130" w:firstLine="72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tLeast" w:line="240" w:before="120" w:after="0"/>
        <w:ind w:left="360" w:right="-1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 il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trimonio mobiliare del proprio nucleo familiare è pari o inferiore ad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€ 5.000,00</w:t>
      </w:r>
    </w:p>
    <w:p>
      <w:pPr>
        <w:pStyle w:val="Normal"/>
        <w:shd w:fill="FFFFFF" w:val="clear"/>
        <w:autoSpaceDE w:val="false"/>
        <w:spacing w:lineRule="atLeast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INOLTRE</w:t>
      </w:r>
    </w:p>
    <w:p>
      <w:pPr>
        <w:pStyle w:val="Normal"/>
        <w:shd w:fill="FFFFFF" w:val="clear"/>
        <w:autoSpaceDE w:val="false"/>
        <w:spacing w:lineRule="atLeast" w:line="240" w:before="120" w:after="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 w:before="12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(barrare solo la fattispecie che ricorre)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10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far parte di un nucle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amiliare  privo di reddito o con reddito ridotto a causa dell’emergenza  Covid 19 e non assegnatario di sostegno pubblico (Reddito di cittadinanza, REI, Naspi, indennità di mobilità, cassa integrazioni guadagni o altre forme di sostengo a carattere continuativo previsto a livello nazionale, regionale o locale 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100" w:after="0"/>
        <w:ind w:left="360" w:right="-1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far parte di un nucle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familiare  privo di reddito o con reddito ridotto a causa dell’emergenza  Covid 19 se pur assegnatario di sostegno pubblico (Reddito di cittadinanza, REI, Naspi, indennità di mobilità, cassa integrazioni guadagni o altre forme di sostengo a carattere continuativo previsto a livello nazionale, regionale o locale )</w:t>
      </w:r>
    </w:p>
    <w:p>
      <w:pPr>
        <w:pStyle w:val="Normal"/>
        <w:shd w:fill="FFFFFF" w:val="clear"/>
        <w:autoSpaceDE w:val="false"/>
        <w:spacing w:lineRule="atLeast" w:line="240" w:before="100" w:after="0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2"/>
          <w:szCs w:val="22"/>
        </w:rPr>
        <w:t>DICHIARA INFINE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 essere a conoscenza che: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contributo, sotto forma di buoni spesa digitali, sarà erogato agli aventi diritto in ordine progressivo di arrivo della domand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 priorit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i nuclei familiari, privi di reddito o con reddito ridotto a causa dell’emergenza COVID 19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on assegnatari </w:t>
      </w:r>
      <w:r>
        <w:rPr>
          <w:rFonts w:cs="Times New Roman" w:ascii="Times New Roman" w:hAnsi="Times New Roman"/>
          <w:color w:val="000000"/>
          <w:sz w:val="22"/>
          <w:szCs w:val="22"/>
        </w:rPr>
        <w:t>di sostegno pubblico (Reddito di cittadinanza, REI, Naspi, indennità di mobilità, cassa integrazioni guadagni o altre forme di sostegno a carattere continuativo previsto a livello nazionale regionale o locale).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alora le risorse a disposizione lo consentano si procederà con lo scorrimento, in ordine progressivo di arrivo della domanda, dei nuclei familiari, privi di reddito o con reddito ridotto a causa dell’emergenza COVID 19, assegnatari di una qualsisi forma di sostegno pubblico. 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buoni, erogati in formato digitale, sono spendibili esclusivamente per l’acquisto di generi alimentari e/o prodotti di prima necessità qual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otti alimentari, con esclusione delle bevande alcolich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otti per l’igiene personale e per la pulizia della casa, con esclusione dei cosmetici e dei generi da maquillag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otti igienici ed alimenti per bambini e neona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otti parafarmaceutici e farmac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 sono utilizzabili solo presso gli esercizi commerciali aderenti all’iniziativa ed inseriti nell'elenco pubblicato sul sito dell'Unione e sui siti di ciascun Comune dell'Unione;</w:t>
      </w:r>
    </w:p>
    <w:p>
      <w:pPr>
        <w:pStyle w:val="NormaleWeb"/>
        <w:numPr>
          <w:ilvl w:val="0"/>
          <w:numId w:val="7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buoni digitali, in formato pdf, verranno inviati all'indirizzo di posta elettronica indicato nella presente domanda. Il documento in formato pdf ricevuto potrà essere stampato o mostrato da smartphone all'esercente al momento della spesa.Tutti i buoni sono dotati di un codice a barre utilizzabile una sola volta. L'esercente </w:t>
      </w:r>
      <w:r>
        <w:rPr>
          <w:color w:val="000000"/>
          <w:sz w:val="22"/>
          <w:szCs w:val="22"/>
          <w:shd w:fill="FFFFFF" w:val="clear"/>
        </w:rPr>
        <w:t xml:space="preserve">scarica l’importo del buono con la semplice “lettura” del codice. </w:t>
      </w:r>
      <w:r>
        <w:rPr>
          <w:color w:val="00000A"/>
          <w:sz w:val="22"/>
          <w:szCs w:val="22"/>
          <w:shd w:fill="FFFFFF" w:val="clear"/>
        </w:rPr>
        <w:t>I buoni spesa avranno tutti un unico taglio e danno diritto ad  acquistare merce per un importo pari al valore del buono, sono cumulabili e non danno diritto a resto.</w:t>
      </w:r>
      <w:r>
        <w:rPr>
          <w:color w:val="000000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ranno eseguiti controlli diretti ad accertare la veridicità e/o attendibilità di quanto dichiarato;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data __________________</w:t>
        <w:tab/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IN FEDE  (*)</w:t>
      </w:r>
    </w:p>
    <w:p>
      <w:pPr>
        <w:pStyle w:val="Normal"/>
        <w:ind w:left="7080" w:hanging="0"/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ind w:left="7080" w:hanging="0"/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2"/>
          <w:szCs w:val="22"/>
        </w:rPr>
        <w:t>(*) il dichiarante deve allegare alla  presente domanda/dichiarazione la fotocopia fronte/retro di un proprio documento di identità valido.</w:t>
      </w:r>
    </w:p>
    <w:p>
      <w:pPr>
        <w:pStyle w:val="Normal"/>
        <w:tabs>
          <w:tab w:val="clear" w:pos="720"/>
          <w:tab w:val="center" w:pos="4819" w:leader="none"/>
          <w:tab w:val="right" w:pos="9498" w:leader="none"/>
        </w:tabs>
        <w:suppressAutoHyphens w:val="true"/>
        <w:jc w:val="both"/>
        <w:rPr>
          <w:rFonts w:ascii="Times New Roman" w:hAnsi="Times New Roman" w:eastAsia="Batang;바탕" w:cs="Times New Roman"/>
          <w:i/>
          <w:i/>
          <w:sz w:val="22"/>
          <w:szCs w:val="22"/>
        </w:rPr>
      </w:pPr>
      <w:r>
        <w:rPr>
          <w:rFonts w:eastAsia="Batang;바탕" w:cs="Times New Roman" w:ascii="Times New Roman" w:hAnsi="Times New Roman"/>
          <w:i/>
          <w:sz w:val="22"/>
          <w:szCs w:val="22"/>
        </w:rPr>
      </w:r>
      <w:bookmarkStart w:id="0" w:name="_GoBack"/>
      <w:bookmarkStart w:id="1" w:name="_GoBack"/>
    </w:p>
    <w:p>
      <w:pPr>
        <w:pStyle w:val="Normal"/>
        <w:tabs>
          <w:tab w:val="clear" w:pos="720"/>
          <w:tab w:val="center" w:pos="4819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bookmarkStart w:id="2" w:name="_GoBack"/>
      <w:r>
        <w:rPr>
          <w:rFonts w:cs="Times New Roman" w:ascii="Times New Roman" w:hAnsi="Times New Roman"/>
          <w:sz w:val="22"/>
          <w:szCs w:val="22"/>
        </w:rPr>
        <w:t>Il sottoscritto </w:t>
      </w:r>
      <w:bookmarkEnd w:id="2"/>
      <w:r>
        <w:rPr>
          <w:rFonts w:cs="Times New Roman" w:ascii="Times New Roman" w:hAnsi="Times New Roman"/>
          <w:sz w:val="22"/>
          <w:szCs w:val="22"/>
        </w:rPr>
        <w:t>dichiara di aver</w:t>
      </w:r>
      <w:r>
        <w:rPr>
          <w:rFonts w:cs="Times New Roman" w:ascii="Times New Roman" w:hAnsi="Times New Roman"/>
          <w:bCs/>
          <w:sz w:val="22"/>
          <w:szCs w:val="22"/>
        </w:rPr>
        <w:t xml:space="preserve"> preso visione dell’informativa sul trattamento dei dati personali ai sensi dell’art. </w:t>
      </w:r>
      <w:r>
        <w:rPr>
          <w:rFonts w:cs="Times New Roman" w:ascii="Times New Roman" w:hAnsi="Times New Roman"/>
          <w:sz w:val="22"/>
          <w:szCs w:val="22"/>
        </w:rPr>
        <w:t>13 del Regolamento Europeo n. 679 / 2016 e di conoscere i propri diritti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4819" w:leader="none"/>
          <w:tab w:val="right" w:pos="9498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________________</w:t>
        <w:tab/>
        <w:t xml:space="preserve">                                  </w:t>
        <w:tab/>
      </w:r>
    </w:p>
    <w:p>
      <w:pPr>
        <w:pStyle w:val="Normal"/>
        <w:shd w:fill="FFFFFF" w:val="clear"/>
        <w:ind w:left="639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 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_________________________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12cpi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68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tLeast" w:line="240"/>
      <w:ind w:right="-568" w:hanging="0"/>
      <w:jc w:val="both"/>
    </w:pPr>
    <w:rPr>
      <w:rFonts w:ascii="Courier 12cpi" w:hAnsi="Courier 12cpi" w:cs="Courier 12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8:00Z</dcterms:created>
  <dc:creator>91BUL037</dc:creator>
  <dc:description/>
  <dc:language>en-US</dc:language>
  <cp:lastModifiedBy>mirella.iorio</cp:lastModifiedBy>
  <cp:lastPrinted>2020-12-11T08:04:00Z</cp:lastPrinted>
  <dcterms:modified xsi:type="dcterms:W3CDTF">2020-12-11T07:18:00Z</dcterms:modified>
  <cp:revision>2</cp:revision>
  <dc:subject/>
  <dc:title>MINISTERO PER LA FUNZIONE PUBBLICA</dc:title>
</cp:coreProperties>
</file>