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di trattamento propo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grassatore + fossa imhoff + filtro batterico aerobico / percolato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rassatore + fossa imhoff + filtro batterico anaerob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rassatore + fossa imhoff + fitodepu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rassatore + fossa imhoff + impianto ad ossidazione totale (fanghi attiv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grassatore + fossa imhoff + impianto depurazione chimico-fi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grassatore + fossa imhoff + sub irrig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 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6057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 dello scarico delle acque reflu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po idrico superficiale (canale, fossato, scolo interpoderale e simili) denominato : 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uol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di trattamento propos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grassatore + fossa imhoff + filtro batterico aerobico / percolator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rassatore + fossa imhoff + filtro batterico anaerob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rassatore + fossa imhoff + fitodepurazio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rassatore + fossa imhoff + impianto ad ossidazione totale (fanghi attivi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grassatore + fossa imhoff + impianto depurazione chimico-fisi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grassatore + fossa imhoff + sub irrigazion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 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9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 dello scarico delle acque reflu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po idrico superficiale (canale, fossato, scolo interpoderale e simili) denominato : 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uol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066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apito delle acque meteorich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⁭ </w:t>
                            </w:r>
                            <w:r>
                              <w:rPr/>
                              <w:t>Corpo idrico superficiale (canale, fossato, scolo interpoderale e simili) denominat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⁭ </w:t>
                            </w:r>
                            <w:r>
                              <w:rPr/>
                              <w:t>Su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apito delle acque meteorich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⁭ </w:t>
                      </w:r>
                      <w:r>
                        <w:rPr/>
                        <w:t>Corpo idrico superficiale (canale, fossato, scolo interpoderale e simili) denominat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⁭ </w:t>
                      </w:r>
                      <w:r>
                        <w:rPr/>
                        <w:t>Su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’autorizzazione allo scarico, se concessa, ha una durata di 4 anni e che andrà presentata richiesta di rinnovo 6 mesi prima della sua scadenza; nel caso di abitazioni mono o bifamiliari autorizzate ai sensi del decreto legislativo 152/99 è prevista la forma del rinnovo tacito dell’ autorizzazione allo sca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n caso di modifica della titolarità dello scarico (es. vendita immobile, cambio affittuario, ecc), l’interessato dovrà darne comunicazione al Servizio Ambiente, indicando i dati anagrafici del titolare dello scarico subentrante che, a sua volta, dovrà presentare domanda di volturazione dell’autorizzazione al Servizio Ambi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n caso di modifica della rete fognaria, di modifica delle caratteristiche delle acque scaricate, del ciclo produttivo e delle materie prime utilizzate dovrà essere ripresentata domanda di autorizzazione allo sca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in caso di cessazione dello scarico, l’interessato dovrà darne comunicazione al Servizio Ambi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essere a conoscenza dell’obbligo di denuncia annuale del volume d’acqua prelevata da fonti di approvvigionamento autonomo, ossia diversa dall’acquedo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entato domanda di D.I.A./permesso di costruire in data ………………….......... n°…............ per i lavori di 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e domande non complete saranno dichiarate improcedibili ed archiviate, previa informazione al richied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/>
        <w:t>Data……………………………….                                                      Firma</w:t>
      </w:r>
      <w:r>
        <w:br w:type="page"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ca da bo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DOMANDA DI AUTORIZZAZIONE ALLO SCARICO DI ACQUE REFLU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1 MAGGIO 1999, N. 152 E SUCCESSSIVE MODIFICAZIONI E INTEG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DELLA GIUNTA REGIONALE DEL 9 GIUGNO 2003, N. 10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AL RESPONSABILE AREA TECNIC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EL COMUNE DI BASTIGL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</wp:posOffset>
                </wp:positionV>
                <wp:extent cx="60667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ottoscritto ……………………………………nato a……………………… il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……...................., via ………………………… n°…… tel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F…………. ……………… nella sua qualità di:      Titolare        Legale rappresent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rietario dell’insediamento costituito da 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bicato in ……………………… via ………………………. n°……. tel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ottoscritto ……………………………………nato a……………………… il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residente a ……...................., via ………………………… n°…… tel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F…………. ……………… nella sua qualità di:      Titolare        Legale rappresent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oprietario dell’insediamento costituito da 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bicato in ……………………… via ………………………. n°……. tel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543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rietario dell’immobile Sig…………………………… domiciliato in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……………………………………. n° …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8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roprietario dell’immobile Sig…………………………… domiciliato in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……………………………………. n° …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6066790" cy="11150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 della ditta e ragione sociale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in ………………………. via ……………………………………… n°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……………………… via …………………………………...n°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………………………………… Reg. C.C.I.A.A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7.8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 della ditta e ragione sociale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in ………………………. via ……………………………………… n°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……………………… via …………………………………...n°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Iva ………………………………… Reg. C.C.I.A.A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 L’AUTORIZZAZIONE ALLO SCAR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 DECRETO LEGISLATIVO DEL 11 MAGGIO 1999 N. 152 E SUCCESSIV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IFICHE E INTEGRAZIONI E DELLA DELIBERA DELLA GIUNTA REGIONALE DEL 9 GIUGNO 2003 N.105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 alla domanda la seguente documentazione in duplice copia :</w:t>
      </w:r>
    </w:p>
    <w:p>
      <w:pPr>
        <w:pStyle w:val="Normal"/>
        <w:rPr>
          <w:b/>
          <w:b/>
        </w:rPr>
      </w:pPr>
      <w:r>
        <w:rPr>
          <w:b/>
        </w:rPr>
        <w:t xml:space="preserve">⁭ </w:t>
      </w:r>
      <w:r>
        <w:rPr/>
        <w:t>estratto planimetria catastale</w:t>
      </w:r>
    </w:p>
    <w:p>
      <w:pPr>
        <w:pStyle w:val="Normal"/>
        <w:rPr/>
      </w:pPr>
      <w:r>
        <w:rPr>
          <w:b/>
        </w:rPr>
        <w:t xml:space="preserve">⁭ </w:t>
      </w:r>
      <w:r>
        <w:rPr/>
        <w:t>relazione tecnica illustrativa dell’intervento proposto a firma di un tecnico abilitato, con particolare riguardo alla dimostrazione di capacità recettiva di deflusso dei reflui da parte del corpo idrico che riceve lo scarico</w:t>
      </w:r>
    </w:p>
    <w:p>
      <w:pPr>
        <w:pStyle w:val="Normal"/>
        <w:rPr/>
      </w:pPr>
      <w:r>
        <w:rPr>
          <w:b/>
        </w:rPr>
        <w:t xml:space="preserve">⁭ </w:t>
      </w:r>
      <w:r>
        <w:rPr/>
        <w:t>planimetria dell’insediamento con indicazione.</w:t>
      </w:r>
    </w:p>
    <w:p>
      <w:pPr>
        <w:pStyle w:val="Normal"/>
        <w:rPr/>
      </w:pPr>
      <w:r>
        <w:rPr/>
        <w:t>- della rete fognante interna (tracciato delle acque bianche e nere), dei pozzetti d’ispezione e prelievo, delle caditoie, dei pozzetti degrassatori, dell’impianto di depurazione, dei punti di scarico</w:t>
      </w:r>
    </w:p>
    <w:p>
      <w:pPr>
        <w:pStyle w:val="Normal"/>
        <w:rPr/>
      </w:pPr>
      <w:r>
        <w:rPr/>
        <w:t>- del numero dei vani e loro dimensioni per ciascun piano.</w:t>
      </w:r>
    </w:p>
    <w:p>
      <w:pPr>
        <w:pStyle w:val="Normal"/>
        <w:rPr/>
      </w:pPr>
      <w:r>
        <w:rPr>
          <w:b/>
        </w:rPr>
        <w:t xml:space="preserve">⁭ </w:t>
      </w:r>
      <w:r>
        <w:rPr/>
        <w:t>disegni costruttivi e/o caratteristiche tecniche degli impianti di depurazione proposti</w:t>
      </w:r>
    </w:p>
    <w:p>
      <w:pPr>
        <w:pStyle w:val="Normal"/>
        <w:rPr/>
      </w:pPr>
      <w:r>
        <w:rPr>
          <w:b/>
        </w:rPr>
        <w:t>⁭</w:t>
      </w:r>
      <w:r>
        <w:rPr/>
        <w:t xml:space="preserve"> </w:t>
      </w:r>
      <w:r>
        <w:rPr/>
        <w:t>cartografia in scala idonea indicante il tracciato del corpo idrico recettore, fino alla eventuale confluenza con il reticolo idrografico principale</w:t>
      </w:r>
    </w:p>
    <w:p>
      <w:pPr>
        <w:pStyle w:val="Normal"/>
        <w:rPr/>
      </w:pPr>
      <w:r>
        <w:rPr>
          <w:b/>
        </w:rPr>
        <w:t xml:space="preserve">⁭ </w:t>
      </w:r>
      <w:r>
        <w:rPr/>
        <w:t>caratteristiche del corpo idrico recettore (canale, fossato, scolo interpoderale e sim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PER SCARICO SUL SUOLO (sub irrigazione)</w:t>
      </w:r>
    </w:p>
    <w:p>
      <w:pPr>
        <w:pStyle w:val="Normal"/>
        <w:rPr/>
      </w:pPr>
      <w:r>
        <w:rPr>
          <w:b/>
          <w:u w:val="single"/>
        </w:rPr>
        <w:t>Oltre alla documentazione sopra riportata:</w:t>
      </w:r>
    </w:p>
    <w:p>
      <w:pPr>
        <w:pStyle w:val="Normal"/>
        <w:rPr/>
      </w:pPr>
      <w:r>
        <w:rPr>
          <w:b/>
        </w:rPr>
        <w:t xml:space="preserve">⁭ </w:t>
      </w:r>
      <w:r>
        <w:rPr/>
        <w:t>planimetria del sistema fognante, firmata da professionista abilitato ove si evidenzia lo sviluppo lineare della rete disperdente in funzione alla potenzialità abilitativa</w:t>
      </w:r>
    </w:p>
    <w:p>
      <w:pPr>
        <w:pStyle w:val="Normal"/>
        <w:rPr/>
      </w:pPr>
      <w:r>
        <w:rPr>
          <w:b/>
        </w:rPr>
        <w:t>⁭</w:t>
      </w:r>
      <w:r>
        <w:rPr/>
        <w:t xml:space="preserve"> </w:t>
      </w:r>
      <w:r>
        <w:rPr/>
        <w:t>stralcio topografico in scala adeguata della rete dei corpi idrici consortili in un raggio di almeno 200 m dall’abitazione (C.T.R. o del Consorzio di Bonifica);</w:t>
      </w:r>
    </w:p>
    <w:p>
      <w:pPr>
        <w:pStyle w:val="Normal"/>
        <w:rPr/>
      </w:pPr>
      <w:r>
        <w:rPr>
          <w:b/>
        </w:rPr>
        <w:t xml:space="preserve">⁭ </w:t>
      </w:r>
      <w:r>
        <w:rPr/>
        <w:t>relazione idrogeologica o perizia geologica che attesti l’idoneità del terreno alla sub irrigazione nel rispetto di quanto contenuto nella Del. 4 febbraio 1977 del Comitato dei Ministri per la tutela delle acque dall’inquinamento, firmata da professionista abili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181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TA: in fase istruttoria della domanda potrà rendersi necessario procedere alla richiesta del parere ARPA con oneri a carico del richied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TA: in fase istruttoria della domanda potrà rendersi necessario procedere alla richiesta del parere ARPA con oneri a carico del richied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LOGIA DELL’INSEDI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sediamento adibito ad attività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bitativ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onofamiliar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ifamiliare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lesso edilizio (condominio, ec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nti equivalenti per alloggio n°……… residenti effettivi per alloggio n°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berghiera  posti letto n°…………. presenze/anno n°……….abitanti equivalenti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uristica     posti letto n°………….  presenze/anno n°………. abitanti equivalenti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reativa   capienza max  n°……..  presenze/anno n°………. abitanti equivalenti 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olastica  (con scarichi esclusivamente da servizi igienici, cucine, mense): tipo scuola 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 iscritti n° 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LOGIA DELL’INSEDI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sediamento adibito ad attività 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bitativ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onofamiliare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ifamiliare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lesso edilizio (condominio, ecc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nti equivalenti per alloggio n°……… residenti effettivi per alloggio n°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berghiera  posti letto n°…………. presenze/anno n°……….abitanti equivalenti 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uristica     posti letto n°………….  presenze/anno n°………. abitanti equivalenti 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reativa   capienza max  n°……..  presenze/anno n°………. abitanti equivalenti 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olastica  (con scarichi esclusivamente da servizi igienici, cucine, mense): tipo scuola 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 iscritti n° 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656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56880"/>
                          <a:chOff x="0" y="0"/>
                          <a:chExt cx="617220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E DI APPROVVIGION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Fonte di approvvigionamento:    contatore                  Prelievi (mc/an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da acquedotto comunale           SI      NO               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da pozzo profondo                    SI      NO                  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Totale        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6171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ARATTERISTICHE DELLO SCAR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que da servizi igienici, cucine, men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⁭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 (specificare) ……………………………………………………………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87.95pt" coordorigin="0,0" coordsize="9720,5759">
                <v:rect id="shape_0" stroked="f" o:allowincell="f" style="position:absolute;left:1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18;width:9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E DI APPROVVIGIONAMENT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Fonte di approvvigionamento:    contatore                  Prelievi (mc/anno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da acquedotto comunale           SI      NO               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da pozzo profondo                    SI      NO                  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Totale        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9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ARATTERISTICHE DELLO SCARIC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que da servizi igienici, cucine, men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⁭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 (specificare) ……………………………………………………………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6066790" cy="1151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e/o produzione beni (con scarichi esclusivamente da servizi igienici, cucine, men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ipo attività: ……………………………………………………... addetti n°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bitanti equivalenti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iorni/anno di lavorazione: ………………………… superficie coperta mq.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terie prime lavorate: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rocessi di lavorazione: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zio e/o produzione beni (con scarichi esclusivamente da servizi igienici, cucine, men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Tipo attività: ……………………………………………………... addetti n°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bitanti equivalenti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Giorni/anno di lavorazione: ………………………… superficie coperta mq.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aterie prime lavorate: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rocessi di lavorazione: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438" w:footer="708" w:bottom="8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3:00Z</dcterms:created>
  <dc:creator>Vandelli Anna Maria</dc:creator>
  <dc:description/>
  <cp:keywords/>
  <dc:language>en-US</dc:language>
  <cp:lastModifiedBy>silvia.foresti</cp:lastModifiedBy>
  <cp:lastPrinted>2007-08-06T10:08:00Z</cp:lastPrinted>
  <dcterms:modified xsi:type="dcterms:W3CDTF">2007-08-16T09:50:00Z</dcterms:modified>
  <cp:revision>18</cp:revision>
  <dc:subject/>
  <dc:title>1) Parcheggi di via di Mezzo (Raspa)</dc:title>
</cp:coreProperties>
</file>