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MANDA DI RINNOV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 AUTORIZZAZIONE ALLO SCARICO DI ACQUE REFLU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RETO LEGISLATIVO 11 MAGGIO 1999, N. 152 E SUCCESSSIVE MODIFICAZIONI E INTEGRAZIO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BERAZIONE DELLA GIUNTA REGIONALE DEL 9 GIUGNO 2003, N. 1053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</w:t>
      </w:r>
      <w:r>
        <w:rPr>
          <w:rFonts w:cs="Arial" w:ascii="Arial" w:hAnsi="Arial"/>
        </w:rPr>
        <w:t>AL RESPONSABILE AREA TECNICA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DEL COMUNE DI BASTIGLIA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5715</wp:posOffset>
                </wp:positionV>
                <wp:extent cx="60667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l sottoscritto ……………………………………nato a……………………… il 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sidente a ……...................., via ………………………… n°…… tel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 F…………. ……………… nella sua qualità di:      Titolare        Legale rappresenta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Proprietario dell’insediamento costituito da …………………………………………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bicato in ……………………… via ………………………. n°……. tel 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08.7pt;mso-wrap-distance-left:9.05pt;mso-wrap-distance-right:9.05pt;mso-wrap-distance-top:0pt;mso-wrap-distance-bottom:0pt;margin-top:0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l sottoscritto ……………………………………nato a……………………… il 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residente a ……...................., via ………………………… n°…… tel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 F…………. ……………… nella sua qualità di:      Titolare        Legale rappresentant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t>Proprietario dell’insediamento costituito da …………………………………………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bicato in ……………………… via ………………………. n°……. tel 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51435</wp:posOffset>
                </wp:positionV>
                <wp:extent cx="216535" cy="1250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0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8955</wp:posOffset>
                </wp:positionH>
                <wp:positionV relativeFrom="paragraph">
                  <wp:posOffset>51435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0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104775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8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28575</wp:posOffset>
                </wp:positionV>
                <wp:extent cx="6066790" cy="5435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roprietario dell’immobile Sig…………………………… domiciliato in 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a……………………………………. n° …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2.8pt;mso-wrap-distance-left:9.05pt;mso-wrap-distance-right:9.05pt;mso-wrap-distance-top:0pt;mso-wrap-distance-bottom:0pt;margin-top:2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Proprietario dell’immobile Sig…………………………… domiciliato in 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ia……………………………………. n° …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165100</wp:posOffset>
                </wp:positionV>
                <wp:extent cx="6066790" cy="11150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11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nominazione della ditta e ragione sociale 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de in ………………………. via ……………………………………… n° ………………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de legale in ……………………… via …………………………………...n°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.Iva ………………………………… Reg. C.C.I.A.A…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87.8pt;mso-wrap-distance-left:9.05pt;mso-wrap-distance-right:9.05pt;mso-wrap-distance-top:0pt;mso-wrap-distance-bottom:0pt;margin-top:13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nominazione della ditta e ragione sociale 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de in ………………………. via ……………………………………… n° ………………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de legale in ……………………… via …………………………………...n°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.Iva ………………………………… Reg. C.C.I.A.A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HIEDE IL RINNOVO DELL’AUTORIZZAZIONE ALLO SCARIC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OTTENUTA in data______________prot.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I SENSI DEL DECRETO LEGISLATIVO DEL 11 MAGGIO 1999 N. 152 E SUCCESSIVE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ODIFICHE E INTEGRAZIONI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Che si tratta di edificio adibito esclusivamente ad abitazione di consistenza mono - bifamigliare , ai sensi della Deliberazione di giunta regionale del 9 giugno 2003 n. 1053 punto 4.7 (III) 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  non  sono  state  apportate  modifiche all’impianto o all’immobile determinanti variazioni alle caratteristiche quali-quantitative dello scarico oggetto della autorizzazione ottenuta in data _____________ prot. __________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rFonts w:cs="Arial" w:ascii="Arial" w:hAnsi="Arial"/>
        </w:rPr>
        <w:t xml:space="preserve">Di essere a conoscenza che l’ autorizzazione allo scarico, se RINNOVATA, avrà una durata di 4 anni ma che trattandosi </w:t>
      </w:r>
      <w:r>
        <w:rPr>
          <w:rFonts w:cs="Arial" w:ascii="Arial" w:hAnsi="Arial"/>
          <w:u w:val="single"/>
        </w:rPr>
        <w:t>di abitazioni mono o bifamigliari autorizzate ai sensi del decreto legislativo 152/99 è prevista la forma del rinnovo tacito dell’autorizzazione allo scarico;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rFonts w:cs="Arial" w:ascii="Arial" w:hAnsi="Arial"/>
        </w:rPr>
        <w:t>Di essere a conoscenza che in caso di modifica della titolarità dello scarico (es. vendita immobile, cambio affittuario, ecc), l’interessato dovrà darne comunicazione al Servizio Ambiente, indicando i dati anagrafici del titolare dello scarico subentrante che, a sua volta, dovrà presentare domanda di autorizzazione allo scarico;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in caso di modifica della rete fognaria, di modifica delle caratteristiche delle acque scaricate, del ciclo produttivo e delle materie prime utilizzate dovrà darne comunicazione al Servizio Ambiente;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rFonts w:cs="Arial" w:ascii="Arial" w:hAnsi="Arial"/>
        </w:rPr>
        <w:t>Di essere a conoscenza che in caso di cessazione dello scarico, l’interessato dovrà darne comunicazione al Servizio Ambiente;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rFonts w:cs="Arial" w:ascii="Arial" w:hAnsi="Arial"/>
        </w:rPr>
        <w:t>Di essere a conoscenza dell’obbligo annuale del volume d’acqua prelevata da fonti di approvvigionamento autonomo, ossia diversa dall’acquedott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1260" w:leader="none"/>
        </w:tabs>
        <w:spacing w:lineRule="exact" w:line="32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 alla presenta copia di un documento di riconoscimento in corso di validi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ata ……………………………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0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SPAZIO RISERVATO ALL’UFFICIO TECNIC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’autorizzazione allo scarico rilasciata in data ______________ prot. __________, vista la presente dichiarazione resa dal titolare dello scarico, si intende con in presente atto </w:t>
      </w:r>
      <w:r>
        <w:rPr>
          <w:rFonts w:cs="Arial" w:ascii="Arial" w:hAnsi="Arial"/>
          <w:b/>
        </w:rPr>
        <w:t>RINNOVATA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L RESPONSABILE DELL AREA TECNIC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Geom. Barbieri Adriana</w:t>
      </w:r>
    </w:p>
    <w:sectPr>
      <w:footerReference w:type="default" r:id="rId2"/>
      <w:footerReference w:type="first" r:id="rId3"/>
      <w:type w:val="continuous"/>
      <w:pgSz w:w="11906" w:h="16838"/>
      <w:pgMar w:left="1134" w:right="1134" w:gutter="0" w:header="0" w:top="1417" w:footer="708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06:40:00Z</dcterms:created>
  <dc:creator>Vandelli Anna Maria</dc:creator>
  <dc:description/>
  <cp:keywords/>
  <dc:language>en-US</dc:language>
  <cp:lastModifiedBy>silvia.foresti</cp:lastModifiedBy>
  <cp:lastPrinted>2007-08-03T09:20:00Z</cp:lastPrinted>
  <dcterms:modified xsi:type="dcterms:W3CDTF">2007-08-16T09:50:00Z</dcterms:modified>
  <cp:revision>12</cp:revision>
  <dc:subject/>
  <dc:title>1) Parcheggi di via di Mezzo (Raspa)</dc:title>
</cp:coreProperties>
</file>