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1843"/>
        <w:gridCol w:w="1843"/>
        <w:gridCol w:w="1417"/>
      </w:tblGrid>
      <w:tr>
        <w:trPr>
          <w:trHeight w:val="1251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object w:dxaOrig="6390" w:dyaOrig="8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5pt;height:66.8pt" filled="f" o:ole="">
                  <v:imagedata r:id="rId3" o:title=""/>
                </v:shape>
                <o:OLEObject Type="Embed" ProgID="" ShapeID="ole_rId2" DrawAspect="Content" ObjectID="_608701383" r:id="rId2"/>
              </w:objec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/>
                <w:b/>
                <w:bCs/>
                <w:shadow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une di Bastiglia</w:t>
            </w:r>
          </w:p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</w:rPr>
              <w:t>Piazza Repubblica ,57- 41030 Bastiglia (MO)</w:t>
            </w:r>
          </w:p>
          <w:p>
            <w:pPr>
              <w:pStyle w:val="Heading5"/>
              <w:spacing w:before="0" w:after="0"/>
              <w:rPr/>
            </w:pPr>
            <w:r>
              <w:rPr>
                <w:sz w:val="20"/>
                <w:lang w:val="de-DE"/>
              </w:rPr>
              <w:t>tel. 059/800.911-FAX 059/815.132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 da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,62</w:t>
            </w:r>
            <w:r>
              <w:rPr>
                <w:rFonts w:cs="Arial" w:ascii="Arial" w:hAnsi="Arial"/>
                <w:b/>
                <w:i/>
                <w:sz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non dovuta nel caso di deposito di scheda</w:t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235" w:hRule="atLeast"/>
          <w:cantSplit w:val="true"/>
        </w:trPr>
        <w:tc>
          <w:tcPr>
            <w:tcW w:w="58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rea Tecnica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portello Unico per l’Edilizia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el. 059/800.908 </w:t>
            </w:r>
          </w:p>
          <w:p>
            <w:pPr>
              <w:pStyle w:val="Normal"/>
              <w:ind w:left="-495" w:hanging="241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8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3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ge">
                  <wp:posOffset>2286635</wp:posOffset>
                </wp:positionV>
                <wp:extent cx="6965315" cy="346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Al Responsabile dello Sportello Unico per l’Edilizia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27.25pt;mso-wrap-distance-left:7.05pt;mso-wrap-distance-right:7.05pt;mso-wrap-distance-top:0pt;mso-wrap-distance-bottom:0pt;margin-top:180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/>
                      </w:pPr>
                      <w:r>
                        <w:rPr/>
                        <w:t>Al Responsabile dello Sportello Unico per l’Edilizia</w:t>
                      </w:r>
                    </w:p>
                    <w:p>
                      <w:pPr>
                        <w:pStyle w:val="TextBodyIndent"/>
                        <w:spacing w:before="120" w:after="0"/>
                        <w:ind w:lef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rFonts w:cs="Arial" w:ascii="Arial" w:hAnsi="Arial"/>
        </w:rPr>
        <w:instrText xml:space="preserve"> FORMCHECKBOX </w:instrText>
      </w:r>
      <w:r>
        <w:rPr>
          <w:caps/>
          <w:b/>
          <w:rFonts w:cs="Arial" w:ascii="Arial" w:hAnsi="Arial"/>
        </w:rPr>
        <w:fldChar w:fldCharType="separate"/>
      </w:r>
      <w:bookmarkStart w:id="0" w:name="__Fieldmark__0_1467801497"/>
      <w:bookmarkStart w:id="1" w:name="__Fieldmark__0_1467801497"/>
      <w:bookmarkEnd w:id="1"/>
      <w:r>
        <w:rPr>
          <w:rFonts w:cs="Arial" w:ascii="Arial" w:hAnsi="Arial"/>
          <w:b/>
          <w:caps/>
        </w:rPr>
      </w:r>
      <w:r>
        <w:rPr>
          <w:caps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</w:rPr>
        <w:t xml:space="preserve">  RICHIESTA DI certificato di conformita’ edilizia e agibilita’</w:t>
      </w:r>
    </w:p>
    <w:p>
      <w:pPr>
        <w:pStyle w:val="Normal"/>
        <w:ind w:left="-56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67" w:hanging="0"/>
        <w:rPr>
          <w:rFonts w:ascii="Arial" w:hAnsi="Arial" w:cs="Arial"/>
          <w:b/>
          <w:b/>
          <w:caps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rFonts w:cs="Arial" w:ascii="Arial" w:hAnsi="Arial"/>
          <w:color w:val="000000"/>
        </w:rPr>
        <w:instrText xml:space="preserve"> FORMCHECKBOX </w:instrText>
      </w:r>
      <w:r>
        <w:rPr>
          <w:caps/>
          <w:b/>
          <w:rFonts w:cs="Arial" w:ascii="Arial" w:hAnsi="Arial"/>
          <w:color w:val="000000"/>
        </w:rPr>
        <w:fldChar w:fldCharType="separate"/>
      </w:r>
      <w:bookmarkStart w:id="2" w:name="__Fieldmark__1_1467801497"/>
      <w:bookmarkStart w:id="3" w:name="__Fieldmark__1_1467801497"/>
      <w:bookmarkEnd w:id="3"/>
      <w:r>
        <w:rPr>
          <w:rFonts w:cs="Arial" w:ascii="Arial" w:hAnsi="Arial"/>
          <w:b/>
          <w:caps/>
          <w:color w:val="000000"/>
        </w:rPr>
      </w:r>
      <w:r>
        <w:rPr>
          <w:caps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aps/>
          <w:color w:val="000000"/>
        </w:rPr>
        <w:t xml:space="preserve">  RICHIESTA DI certificato di conformita’ edilizia e agibilita’ parziale </w:t>
      </w:r>
    </w:p>
    <w:p>
      <w:pPr>
        <w:pStyle w:val="Normal"/>
        <w:ind w:left="-567" w:hanging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ind w:left="-56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b/>
          <w:rFonts w:cs="Arial" w:ascii="Arial" w:hAnsi="Arial"/>
        </w:rPr>
        <w:instrText xml:space="preserve"> FORMCHECKBOX </w:instrText>
      </w:r>
      <w:r>
        <w:rPr>
          <w:caps/>
          <w:b/>
          <w:rFonts w:cs="Arial" w:ascii="Arial" w:hAnsi="Arial"/>
        </w:rPr>
        <w:fldChar w:fldCharType="separate"/>
      </w:r>
      <w:bookmarkStart w:id="4" w:name="__Fieldmark__2_1467801497"/>
      <w:bookmarkStart w:id="5" w:name="__Fieldmark__2_1467801497"/>
      <w:bookmarkEnd w:id="5"/>
      <w:r>
        <w:rPr>
          <w:rFonts w:cs="Arial" w:ascii="Arial" w:hAnsi="Arial"/>
          <w:b/>
          <w:caps/>
        </w:rPr>
      </w:r>
      <w:r>
        <w:rPr>
          <w:caps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</w:rPr>
        <w:t xml:space="preserve">  DEPOSITO DELLA DOCUMENTAZIONE PER IL CERTIFICATO di</w:t>
      </w:r>
    </w:p>
    <w:p>
      <w:pPr>
        <w:pStyle w:val="Normal"/>
        <w:ind w:left="-567" w:hanging="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</w:t>
      </w:r>
      <w:r>
        <w:rPr>
          <w:rFonts w:cs="Arial" w:ascii="Arial" w:hAnsi="Arial"/>
          <w:b/>
          <w:caps/>
        </w:rPr>
        <w:t>conformita’ edilizia e agibilita’</w:t>
      </w:r>
    </w:p>
    <w:p>
      <w:pPr>
        <w:pStyle w:val="Normal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i sensi dell’art.21 della L.R. 31/200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 presentare entro 15 giorni dalla comunicazione di fine lavor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283"/>
        <w:gridCol w:w="142"/>
        <w:gridCol w:w="142"/>
        <w:gridCol w:w="992"/>
        <w:gridCol w:w="567"/>
        <w:gridCol w:w="142"/>
        <w:gridCol w:w="567"/>
        <w:gridCol w:w="567"/>
        <w:gridCol w:w="425"/>
        <w:gridCol w:w="284"/>
        <w:gridCol w:w="283"/>
        <w:gridCol w:w="142"/>
        <w:gridCol w:w="142"/>
        <w:gridCol w:w="283"/>
        <w:gridCol w:w="212"/>
        <w:gridCol w:w="497"/>
        <w:gridCol w:w="1276"/>
        <w:gridCol w:w="567"/>
        <w:gridCol w:w="283"/>
        <w:gridCol w:w="284"/>
        <w:gridCol w:w="992"/>
      </w:tblGrid>
      <w:tr>
        <w:trPr>
          <w:cantSplit w:val="true"/>
        </w:trPr>
        <w:tc>
          <w:tcPr>
            <w:tcW w:w="198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3_1467801497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67801497"/>
            <w:bookmarkStart w:id="7" w:name="__Fieldmark__3_146780149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5_1467801497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1467801497"/>
            <w:bookmarkStart w:id="9" w:name="__Fieldmark__5_14678014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46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1467801497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1467801497"/>
            <w:bookmarkStart w:id="11" w:name="__Fieldmark__9_146780149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odice fiscale  o </w:t>
            </w:r>
            <w:r>
              <w:rPr>
                <w:rFonts w:cs="Arial" w:ascii="Arial" w:hAnsi="Arial"/>
                <w:caps/>
              </w:rPr>
              <w:t>p.</w:t>
            </w:r>
            <w:r>
              <w:rPr>
                <w:rFonts w:cs="Arial" w:ascii="Arial" w:hAnsi="Arial"/>
              </w:rPr>
              <w:t xml:space="preserve"> IVA n.</w:t>
            </w:r>
          </w:p>
        </w:tc>
        <w:tc>
          <w:tcPr>
            <w:tcW w:w="751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n° tel.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fax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vente titolo alla richiesta in qualità di </w:t>
            </w:r>
            <w:r>
              <w:rPr>
                <w:rFonts w:cs="Arial" w:ascii="Arial" w:hAnsi="Arial"/>
                <w:vertAlign w:val="superscript"/>
              </w:rPr>
              <w:t xml:space="preserve"> (1)</w:t>
            </w:r>
          </w:p>
        </w:tc>
        <w:tc>
          <w:tcPr>
            <w:tcW w:w="62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ll’immobile posto in </w:t>
            </w:r>
            <w:r>
              <w:fldChar w:fldCharType="begin">
                <w:ffData>
                  <w:name w:val="__Fieldmark__17_1467801497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1467801497"/>
            <w:bookmarkStart w:id="13" w:name="__Fieldmark__17_146780149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stinato a 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  <w:tc>
          <w:tcPr>
            <w:tcW w:w="86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1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sito al Catasto Fabbricati al Fg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1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1467801497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2_1467801497"/>
            <w:bookmarkStart w:id="15" w:name="__Fieldmark__22_146780149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1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0 Copy 1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23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</w:rPr>
        <w:t xml:space="preserve">Che le opere eseguite relative agli atti di legittimazione sono iniziate in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e da comunicazione Prot. n°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</w:rPr>
        <w:t xml:space="preserve">Che i lavori sono stati ultimati in 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e da comunicazione Prot. n°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</w:rPr>
        <w:t>Che l’immobile oggetto d’intervento risulta conforme al progetto asseverato ed alle normative vigenti relativamente a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gli aspetti dimensionali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prestazionali del R.E.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prescrizioni urbanistiche ed edilizie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condizioni di sicurezza igieniche e di salubrit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3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etario o chiunque vi abbia tit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'eventualità che i richiedenti il Certificato fossero in numero maggiore di uno, allegare alla presente un foglio notizie riportante i dati anagrafici o la ragione social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zione d’uso del fabbrica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he sono stati rilasciati i seguenti Permessi di costruire (ai sensi della Legge Regionale 25 novembre 2002, n° 31, artt. 12-13-14)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Pratica edilizia n°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°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Pratica edilizia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u w:val="single"/>
        </w:rPr>
      </w:r>
      <w:r>
        <w:rPr>
          <w:caps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u w:val="single"/>
        </w:rPr>
        <w:t>     </w:t>
      </w:r>
      <w:r>
        <w:rPr>
          <w:rFonts w:cs="Arial" w:ascii="Arial" w:hAnsi="Arial"/>
          <w:b/>
          <w:caps/>
          <w:u w:val="single"/>
        </w:rPr>
      </w:r>
      <w:r>
        <w:rPr>
          <w:caps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state rilasciate le seguenti Varianti Essenziali (ai sensi della Legge Regionale 25 novembre 2002, n° 31, art. 2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Pratica edilizia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l </w:t>
      </w:r>
      <w:r>
        <w:fldChar w:fldCharType="begin">
          <w:ffData>
            <w:name w:val="Testo10 Copy 17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Pratica edilizia n°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°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stati rilasciati i seguenti Permessi di costruire in Sanatoria (ai sensi dell’ Art. 17 Legge Regionale 21 Ottobre 2004, n° 2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Pratica edilizia n°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Pratica edilizia n°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°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he sono state presentate le seguenti Denuncia di Inizio Attività (ai sensi della Legge Regionale 25 novembre 2002, n° 31, art. 19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Pratica edilizia n°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°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Pratica edilizia n°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l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°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state presentate le seguenti D.I.A. in Sanatoria (ai sensi dell’ Art. 17 Legge Regionale 21 Ottobre 2004, n° 23)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Pratica edilizia n°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°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Pratica edilizia n°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t. n°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caps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u w:val="single"/>
          <w:lang w:val="en-US" w:eastAsia="en-US"/>
        </w:rPr>
      </w:r>
      <w:r>
        <w:rPr>
          <w:caps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he l’opera non ha leso servitù o diritti di terzi, con sollievo da ogni eventuale responsabilità nel merito del Comune di Bastiglia e del suo personale addet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pia della dichiarazione e degli elaborati presentati per l’iscrizione al catasto dell’immobile, restituita dagli uffici catastali con l’attestazione di avvenuta presentazione, oppure richiesta di accatastamento dell’immobile, debitamente sottoscritta dal richiedent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pia della scheda tecnica descrittiva sottoscritta da un professionista abilitato completa dei relativi allegat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NOTE INFORMATIV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conformità alle disposizioni della Legge Regionale 25/11/2002 n° 31 (art. 21) sono soggetti al rilascio del certificato di conformità edilizia e agibilità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interventi di nuova edifica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interventi di ristrutturazione urbanist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interventi di ristrutturazione ediliz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gli interventi edilizi sopraccitati copia della scheda tecnica descrittiva deve essere allegata alla domanda per il rilascio del certificato di conformità edilizia e agibilità (art. 22 L.R. 31/2002) che si intende attestato secondo quanto dichiarato dal professionista nella scheda tecnica descrittiva nel caso sia decorso il termine di 90 giorni dalla presentazione della richies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Per gli interventi edilizi non compresi fra quelli sopraccitati la dichiarazione di conformità del professionista abilitato tiene luogo del certificato di conformità edilizia e agibilità. Per i medesimi interventi copia della scheda tecnica descrittiva è trasmessa al Comune entro 15 giorni dalla comunicazione di fine lavori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RICHIED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TextBodyIndent">
    <w:name w:val="Body Text Indent"/>
    <w:basedOn w:val="Normal"/>
    <w:pPr>
      <w:ind w:left="5812" w:hanging="0"/>
      <w:jc w:val="center"/>
    </w:pPr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47:00Z</dcterms:created>
  <dc:creator>ufficio tecnico</dc:creator>
  <dc:description/>
  <cp:keywords/>
  <dc:language>en-US</dc:language>
  <cp:lastModifiedBy>Comune</cp:lastModifiedBy>
  <cp:lastPrinted>2005-04-20T08:47:00Z</cp:lastPrinted>
  <dcterms:modified xsi:type="dcterms:W3CDTF">2012-03-02T11:08:00Z</dcterms:modified>
  <cp:revision>21</cp:revision>
  <dc:subject/>
  <dc:title> </dc:title>
</cp:coreProperties>
</file>