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4350</wp:posOffset>
                </wp:positionH>
                <wp:positionV relativeFrom="paragraph">
                  <wp:posOffset>22225</wp:posOffset>
                </wp:positionV>
                <wp:extent cx="641985" cy="828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6390" w:dyaOrig="81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35pt;height:66.8pt" filled="f" o:ole="">
                                  <v:imagedata r:id="rId3" o:title=""/>
                                </v:shape>
                                <o:OLEObject Type="Embed" ProgID="" ShapeID="ole_rId2" DrawAspect="Content" ObjectID="_206564455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65.2pt;mso-wrap-distance-left:7.1pt;mso-wrap-distance-right:7.1pt;mso-wrap-distance-top:0pt;mso-wrap-distance-bottom:0pt;margin-top:1.75pt;mso-position-vertical-relative:text;margin-left:4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6390" w:dyaOrig="81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35pt;height:66.8pt" filled="f" o:ole="">
                            <v:imagedata r:id="rId5" o:title=""/>
                          </v:shape>
                          <o:OLEObject Type="Embed" ProgID="" ShapeID="ole_rId4" DrawAspect="Content" ObjectID="_96163358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rPr/>
      </w:pPr>
      <w:r>
        <w:rPr>
          <w:rFonts w:eastAsia="Arial" w:cs="Arial" w:ascii="Arial" w:hAnsi="Arial"/>
          <w:sz w:val="10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Comune di Bastiglia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>Piazza Repubblica, 57 - 41030 Bastiglia (Mo)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rFonts w:cs="Arial" w:ascii="Arial" w:hAnsi="Arial"/>
        </w:rPr>
        <w:t>Tel. 059/800.911 - Fax. 059/815.132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2127" w:leader="none"/>
        </w:tabs>
        <w:ind w:left="1418" w:hanging="113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ea Tecnica </w:t>
      </w:r>
    </w:p>
    <w:p>
      <w:pPr>
        <w:pStyle w:val="Normal"/>
        <w:tabs>
          <w:tab w:val="clear" w:pos="708"/>
          <w:tab w:val="left" w:pos="-2127" w:leader="none"/>
        </w:tabs>
        <w:ind w:left="1418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rtello Unico per l'Edilizia</w:t>
      </w:r>
    </w:p>
    <w:p>
      <w:pPr>
        <w:pStyle w:val="Normal"/>
        <w:tabs>
          <w:tab w:val="clear" w:pos="708"/>
          <w:tab w:val="left" w:pos="-2127" w:leader="none"/>
        </w:tabs>
        <w:ind w:left="1418" w:hanging="1134"/>
        <w:jc w:val="both"/>
        <w:rPr/>
      </w:pPr>
      <w:r>
        <w:rPr>
          <w:rFonts w:cs="Arial" w:ascii="Arial" w:hAnsi="Arial"/>
        </w:rPr>
        <w:t xml:space="preserve">Tel. 059/800.908 </w:t>
      </w:r>
    </w:p>
    <w:p>
      <w:pPr>
        <w:pStyle w:val="Normal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16380</wp:posOffset>
                </wp:positionH>
                <wp:positionV relativeFrom="paragraph">
                  <wp:posOffset>57785</wp:posOffset>
                </wp:positionV>
                <wp:extent cx="3666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</w:rPr>
                              <w:t>Pratica n°_______ Prot. n°_________ del</w:t>
                            </w:r>
                            <w:r>
                              <w:rPr>
                                <w:rFonts w:cs="Tahoma" w:ascii="Tahoma" w:hAnsi="Tahoma"/>
                                <w:caps/>
                                <w:color w:val="808080"/>
                              </w:rPr>
                              <w:t xml:space="preserve"> ____________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color w:val="808080"/>
                                <w:sz w:val="18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88.7pt;height:27.7pt;mso-wrap-distance-left:9.05pt;mso-wrap-distance-right:9.05pt;mso-wrap-distance-top:0pt;mso-wrap-distance-bottom:0pt;margin-top:4.55pt;mso-position-vertical-relative:text;margin-left:119.4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>
                          <w:rFonts w:cs="Tahoma" w:ascii="Tahoma" w:hAnsi="Tahoma"/>
                          <w:color w:val="808080"/>
                        </w:rPr>
                        <w:t>Pratica n°_______ Prot. n°_________ del</w:t>
                      </w:r>
                      <w:r>
                        <w:rPr>
                          <w:rFonts w:cs="Tahoma" w:ascii="Tahoma" w:hAnsi="Tahoma"/>
                          <w:caps/>
                          <w:color w:val="808080"/>
                        </w:rPr>
                        <w:t xml:space="preserve"> ____________</w:t>
                      </w:r>
                      <w:r>
                        <w:rPr>
                          <w:rFonts w:cs="Arial" w:ascii="Arial" w:hAnsi="Arial"/>
                          <w:caps/>
                          <w:color w:val="808080"/>
                          <w:sz w:val="18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Arial" w:hAnsi="Arial" w:cs="Arial"/>
          <w:b/>
          <w:b/>
          <w:caps/>
          <w:sz w:val="10"/>
          <w:szCs w:val="16"/>
        </w:rPr>
      </w:pPr>
      <w:r>
        <w:rPr>
          <w:rFonts w:cs="Arial" w:ascii="Arial" w:hAnsi="Arial"/>
          <w:b/>
          <w:caps/>
          <w:sz w:val="10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Arial" w:hAnsi="Arial" w:cs="Arial"/>
          <w:b/>
          <w:b/>
          <w:caps/>
          <w:sz w:val="36"/>
        </w:rPr>
      </w:pPr>
      <w:r>
        <w:rPr>
          <w:rFonts w:cs="Arial" w:ascii="Arial" w:hAnsi="Arial"/>
          <w:b/>
          <w:caps/>
          <w:sz w:val="36"/>
        </w:rPr>
        <w:t>SCHEDA TECNICA DESCRITTIV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(art. 20 L.R. 31/2002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rFonts w:ascii="Arial" w:hAnsi="Arial" w:cs="Arial"/>
          <w:b/>
          <w:b/>
          <w:caps/>
          <w:sz w:val="10"/>
        </w:rPr>
      </w:pPr>
      <w:r>
        <w:rPr>
          <w:rFonts w:cs="Arial" w:ascii="Arial" w:hAnsi="Arial"/>
          <w:b/>
          <w:caps/>
          <w:sz w:val="1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caps/>
          <w:sz w:val="10"/>
        </w:rPr>
      </w:pPr>
      <w:r>
        <w:rPr>
          <w:rFonts w:cs="Arial" w:ascii="Arial" w:hAnsi="Arial"/>
          <w:b/>
          <w:caps/>
          <w:sz w:val="10"/>
        </w:rPr>
      </w:r>
    </w:p>
    <w:p>
      <w:pPr>
        <w:pStyle w:val="Normal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6"/>
        <w:shd w:fill="D8D8D8" w:val="clear"/>
        <w:rPr/>
      </w:pPr>
      <w:r>
        <w:rPr/>
        <w:t>Proprietari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06"/>
      </w:tblGrid>
      <w:tr>
        <w:trPr/>
        <w:tc>
          <w:tcPr>
            <w:tcW w:w="3472" w:type="dxa"/>
            <w:tcBorders/>
          </w:tcPr>
          <w:p>
            <w:pPr>
              <w:pStyle w:val="Contents3"/>
              <w:spacing w:lineRule="auto" w:line="360" w:before="40" w:after="40"/>
              <w:jc w:val="both"/>
              <w:rPr/>
            </w:pPr>
            <w:r>
              <w:rPr/>
              <w:t>Cognome e Nome o Ragione Sociale:</w:t>
            </w:r>
          </w:p>
        </w:tc>
        <w:tc>
          <w:tcPr>
            <w:tcW w:w="6306" w:type="dxa"/>
            <w:tcBorders>
              <w:bottom w:val="single" w:sz="4" w:space="0" w:color="000000"/>
            </w:tcBorders>
          </w:tcPr>
          <w:p>
            <w:pPr>
              <w:pStyle w:val="Contents3"/>
              <w:spacing w:before="40" w:after="40"/>
              <w:rPr>
                <w:b/>
                <w:b/>
                <w:caps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Contents3"/>
              <w:spacing w:lineRule="auto" w:line="360" w:before="40" w:after="40"/>
              <w:jc w:val="both"/>
              <w:rPr/>
            </w:pPr>
            <w:r>
              <w:rPr/>
              <w:t>Cognome e Nome o Ragione Sociale:</w:t>
            </w:r>
          </w:p>
        </w:tc>
        <w:tc>
          <w:tcPr>
            <w:tcW w:w="6306" w:type="dxa"/>
            <w:tcBorders>
              <w:bottom w:val="single" w:sz="4" w:space="0" w:color="000000"/>
            </w:tcBorders>
          </w:tcPr>
          <w:p>
            <w:pPr>
              <w:pStyle w:val="Contents3"/>
              <w:spacing w:before="40" w:after="40"/>
              <w:rPr>
                <w:b/>
                <w:b/>
                <w:cap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     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Contents3"/>
              <w:spacing w:lineRule="auto" w:line="360" w:before="40" w:after="40"/>
              <w:jc w:val="both"/>
              <w:rPr/>
            </w:pPr>
            <w:r>
              <w:rPr/>
              <w:t>Cognome e Nome o Ragione Sociale:</w:t>
            </w:r>
          </w:p>
        </w:tc>
        <w:tc>
          <w:tcPr>
            <w:tcW w:w="6306" w:type="dxa"/>
            <w:tcBorders>
              <w:bottom w:val="single" w:sz="4" w:space="0" w:color="000000"/>
            </w:tcBorders>
          </w:tcPr>
          <w:p>
            <w:pPr>
              <w:pStyle w:val="Contents3"/>
              <w:spacing w:before="40" w:after="40"/>
              <w:rPr>
                <w:b/>
                <w:b/>
                <w:caps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Contents3"/>
              <w:spacing w:lineRule="auto" w:line="360" w:before="40" w:after="40"/>
              <w:jc w:val="both"/>
              <w:rPr/>
            </w:pPr>
            <w:r>
              <w:rPr/>
              <w:t>Cognome e Nome o Ragione Sociale:</w:t>
            </w:r>
          </w:p>
        </w:tc>
        <w:tc>
          <w:tcPr>
            <w:tcW w:w="6306" w:type="dxa"/>
            <w:tcBorders>
              <w:bottom w:val="single" w:sz="4" w:space="0" w:color="000000"/>
            </w:tcBorders>
          </w:tcPr>
          <w:p>
            <w:pPr>
              <w:pStyle w:val="Contents3"/>
              <w:spacing w:before="40" w:after="40"/>
              <w:rPr>
                <w:b/>
                <w:b/>
                <w:caps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6"/>
        <w:shd w:fill="D8D8D8" w:val="clear"/>
        <w:rPr/>
      </w:pPr>
      <w:r>
        <w:rPr/>
        <w:t>Descrizione intervento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u w:val="single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8"/>
          <w:u w:val="single"/>
          <w:lang w:val="en-US" w:eastAsia="en-US"/>
        </w:rPr>
      </w:r>
      <w:r>
        <w:rPr>
          <w:sz w:val="18"/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u w:val="single"/>
          <w:lang w:val="en-US" w:eastAsia="en-US"/>
        </w:rPr>
        <w:t>     </w:t>
      </w:r>
      <w:r/>
      <w:r>
        <w:rPr>
          <w:sz w:val="18"/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18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Heading6"/>
        <w:shd w:fill="D8D8D8" w:val="clear"/>
        <w:rPr/>
      </w:pPr>
      <w:r>
        <w:rPr/>
        <w:t>Dati identificativi dell’immobil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985"/>
        <w:gridCol w:w="4394"/>
      </w:tblGrid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40"/>
              <w:rPr/>
            </w:pPr>
            <w:r>
              <w:rPr/>
              <w:t>Ubicazione dell’interven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40"/>
              <w:rPr/>
            </w:pPr>
            <w:r>
              <w:rPr/>
              <w:t>Dati Catastali</w:t>
            </w:r>
          </w:p>
        </w:tc>
      </w:tr>
      <w:tr>
        <w:trPr>
          <w:trHeight w:val="234" w:hRule="atLeast"/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une di </w:t>
            </w:r>
            <w:r>
              <w:fldChar w:fldCharType="begin">
                <w:ffData>
                  <w:name w:val="__Fieldmark__5_2028482751"/>
                  <w:enabled/>
                  <w:ddList>
                    <w:result w:val="0"/>
                    <w:listEntry w:val="                              "/>
                    <w:listEntry w:val="Bomporto"/>
                    <w:listEntry w:val="Ravarin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5_2028482751"/>
            <w:bookmarkStart w:id="1" w:name="__Fieldmark__5_2028482751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6_2028482751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6_2028482751"/>
            <w:bookmarkStart w:id="3" w:name="__Fieldmark__6_2028482751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  <w:t xml:space="preserve">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° civico 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glio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part. n° 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Sub. n°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6"/>
        <w:shd w:fill="D8D8D8" w:val="clear"/>
        <w:rPr/>
      </w:pPr>
      <w:r>
        <w:rPr/>
        <w:t>Estremi dei titoli abilitativi relativi all’immobil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276"/>
        <w:gridCol w:w="1701"/>
        <w:gridCol w:w="1842"/>
        <w:gridCol w:w="184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cenza Ediliz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°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l 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t. n°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atica n°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cessione Ediliz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°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l 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t. n°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atica n°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cessione Ediliz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°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l 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t. n°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atica n°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messo di costru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°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l 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t. n°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atica n°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messo di costru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°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l 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t. n°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atica n°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messo di costruire in sana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°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l 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t. n°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atica n°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.I.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°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l 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t. n°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atica n°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.I.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°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l  </w:t>
            </w: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t. n° </w:t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atica n° </w:t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.I.A. in sana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° </w:t>
            </w: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l  </w:t>
            </w: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t. n° </w:t>
            </w: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atica n° </w:t>
            </w: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torizzazione Ediliz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° </w:t>
            </w: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l  </w:t>
            </w: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t. n° </w:t>
            </w: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atica n° </w:t>
            </w: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dono Ediliz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°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l  </w:t>
            </w: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t. n° </w:t>
            </w: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atica n° </w:t>
            </w: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atoria ex art. 13 L. 47/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° </w:t>
            </w: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l  </w:t>
            </w: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t. n° </w:t>
            </w: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atica n° </w:t>
            </w: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tr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° </w:t>
            </w: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l  </w:t>
            </w: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t. n° </w:t>
            </w: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atica n° </w:t>
            </w: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78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INIZIO LAVORI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8"/>
                <w:lang w:val="en-US" w:eastAsia="en-US"/>
              </w:rPr>
            </w:r>
            <w:r>
              <w:rPr>
                <w:caps/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8"/>
                <w:lang w:val="en-US" w:eastAsia="en-US"/>
              </w:rPr>
              <w:t>     </w:t>
            </w:r>
            <w:r/>
            <w:r>
              <w:rPr>
                <w:caps/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8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FINE LAVORI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8"/>
                <w:lang w:val="en-US" w:eastAsia="en-US"/>
              </w:rPr>
            </w:r>
            <w:r>
              <w:rPr>
                <w:caps/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8"/>
                <w:lang w:val="en-US" w:eastAsia="en-US"/>
              </w:rPr>
              <w:t>     </w:t>
            </w:r>
            <w:r/>
            <w:r>
              <w:rPr>
                <w:caps/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Corpodeltesto2"/>
        <w:rPr/>
      </w:pPr>
      <w:r>
        <w:rPr/>
        <w:t>(dell’ultimo titolo abilitativo sopra indicato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8D8D8" w:val="clear"/>
        <w:rPr/>
      </w:pPr>
      <w:r>
        <w:rPr/>
        <w:t>Norme di PRG vigenti sull’immobil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caps/>
          <w:sz w:val="18"/>
          <w:u w:val="single"/>
          <w:lang w:val="en-US" w:eastAsia="en-US"/>
        </w:rPr>
      </w:pPr>
      <w:r>
        <w:rPr>
          <w:rFonts w:cs="Arial" w:ascii="Arial" w:hAnsi="Arial"/>
          <w:b/>
          <w:caps/>
          <w:sz w:val="18"/>
          <w:u w:val="single"/>
          <w:lang w:val="en-US" w:eastAsia="en-US"/>
        </w:rPr>
      </w: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>
          <w:trHeight w:val="225" w:hRule="atLeast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7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OMUNE DI BASTIGLIA</w:t>
            </w:r>
          </w:p>
          <w:p>
            <w:pPr>
              <w:pStyle w:val="Normal"/>
              <w:ind w:left="-27" w:hanging="0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</w:tr>
      <w:tr>
        <w:trPr>
          <w:trHeight w:val="3987" w:hRule="atLeast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ts1"/>
              <w:rPr/>
            </w:pPr>
            <w:r>
              <w:rPr/>
              <w:t>zona urbanistica</w:t>
            </w:r>
          </w:p>
          <w:p>
            <w:pPr>
              <w:pStyle w:val="Normal"/>
              <w:ind w:left="-2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33" w:hanging="0"/>
              <w:rPr/>
            </w:pPr>
            <w:r>
              <w:fldChar w:fldCharType="begin">
                <w:ffData>
                  <w:name w:val="__Fieldmark__66_2028482751"/>
                  <w:enabled/>
                  <w:ddList>
                    <w:result w:val="0"/>
                    <w:listEntry w:val="---"/>
                    <w:listEntry w:val="Zone destinate alla viabilità"/>
                    <w:listEntry w:val="Zone a vincolo speciale"/>
                    <w:listEntry w:val="A1 - Zona tutela elementi valore storico "/>
                    <w:listEntry w:val="A2- Zona tutela ville, parchi, giardini e giardini"/>
                    <w:listEntry w:val="B1 - Residenziale edificata e di completamento"/>
                    <w:listEntry w:val="B2 - Residenziale edificata di ristrutturazione"/>
                    <w:listEntry w:val="C - Residenziale di espansione"/>
                    <w:listEntry w:val="D1-Attrezz. tec-distrib. artigianato completamento"/>
                    <w:listEntry w:val="D2-Attrezz. tec-distrib. artigianato espansione"/>
                    <w:listEntry w:val="D3 - Industriali e artigianali di completamento"/>
                    <w:listEntry w:val="D4 - Industriali e artigianali di espansione"/>
                    <w:listEntry w:val="D5 - Trasformazione e conservaz. prodotti agricoli"/>
                    <w:listEntry w:val="D6 - Attività commerciali e direzionali"/>
                    <w:listEntry w:val="D7 - Attrezzature ricettive e complementari"/>
                    <w:listEntry w:val="D8 - Attrezzature tecnologiche"/>
                    <w:listEntry w:val="E1 - Zone agricole normali"/>
                    <w:listEntry w:val="E2 - Zone agricole periurbane"/>
                    <w:listEntry w:val="E3 - Agricole di tutela ambientale-corsi d'acqua"/>
                    <w:listEntry w:val="E4 - Agricole di tutela paesaggistica"/>
                    <w:listEntry w:val="E5 - Agricole di interesse paesaggistico-ambiental"/>
                    <w:listEntry w:val="E6- agricole di rispetto cimiteriale"/>
                    <w:listEntry w:val="E7- agricole di rispetto metanodotti"/>
                    <w:listEntry w:val="F1 - Attrezzature pubbliche interesse generale"/>
                    <w:listEntry w:val="F2 - Attrezzature tecnologiche urbane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66_2028482751"/>
            <w:bookmarkStart w:id="5" w:name="__Fieldmark__66_2028482751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ind w:left="333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67_2028482751"/>
                  <w:enabled/>
                  <w:ddList>
                    <w:result w:val="0"/>
                    <w:listEntry w:val="---"/>
                    <w:listEntry w:val="G - Attrezzature di base"/>
                    <w:listEntry w:val="Zone di verde pubblico attrezzat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67_2028482751"/>
            <w:bookmarkStart w:id="7" w:name="__Fieldmark__67_2028482751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33" w:hanging="0"/>
              <w:rPr/>
            </w:pPr>
            <w:r>
              <w:fldChar w:fldCharType="begin">
                <w:ffData>
                  <w:name w:val="__Fieldmark__68_2028482751"/>
                  <w:enabled/>
                  <w:ddList>
                    <w:result w:val="0"/>
                    <w:listEntry w:val="---"/>
                    <w:listEntry w:val="Zone destinate alla viabilità"/>
                    <w:listEntry w:val="Zone a vincolo speciale"/>
                    <w:listEntry w:val="A1 - Zona tutela elementi valore storico "/>
                    <w:listEntry w:val="A2- Zona tutela ville, parchi, giardini e giardini"/>
                    <w:listEntry w:val="B1 - Residenziale edificata e di completamento"/>
                    <w:listEntry w:val="B2 - Residenziale edificata di ristrutturazione"/>
                    <w:listEntry w:val="C - Residenziale di espansione"/>
                    <w:listEntry w:val="D1-Attrezz. tec-distrib. artigianato completamento"/>
                    <w:listEntry w:val="D2-Attrezz. tec-distrib. artigianato espansione"/>
                    <w:listEntry w:val="D3 - Industriali e artigianali di completamento"/>
                    <w:listEntry w:val="D4 - Industriali e artigianali di espansione"/>
                    <w:listEntry w:val="D5 - Trasformazione e conservaz. prodotti agricoli"/>
                    <w:listEntry w:val="D6 - Attività commerciali e direzionali"/>
                    <w:listEntry w:val="D7 - Attrezzature ricettive e complementari"/>
                    <w:listEntry w:val="D8 - Attrezzature tecnologiche"/>
                    <w:listEntry w:val="E1 - Zone agricole normali"/>
                    <w:listEntry w:val="E2 - Zone agricole periurbane"/>
                    <w:listEntry w:val="E3 - Agricole di tutela ambientale-corsi d'acqua"/>
                    <w:listEntry w:val="E4 - Agricole di tutela paesaggistica"/>
                    <w:listEntry w:val="E5 - Agricole di interesse paesaggistico-ambiental"/>
                    <w:listEntry w:val="E6- agricole di rispetto cimiteriale"/>
                    <w:listEntry w:val="E7- agricole di rispetto metanodotti"/>
                    <w:listEntry w:val="F1 - Attrezzature pubbliche interesse generale"/>
                    <w:listEntry w:val="F2 - Attrezzature tecnologiche urbane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68_2028482751"/>
            <w:bookmarkStart w:id="9" w:name="__Fieldmark__68_2028482751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ind w:left="333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69_2028482751"/>
                  <w:enabled/>
                  <w:ddList>
                    <w:result w:val="0"/>
                    <w:listEntry w:val="---"/>
                    <w:listEntry w:val="G - Attrezzature di base"/>
                    <w:listEntry w:val="Zone di verde pubblico attrezzat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69_2028482751"/>
            <w:bookmarkStart w:id="11" w:name="__Fieldmark__69_2028482751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tents2"/>
              <w:ind w:left="-27" w:hanging="0"/>
              <w:jc w:val="left"/>
              <w:rPr>
                <w:u w:val="none"/>
              </w:rPr>
            </w:pPr>
            <w:r>
              <w:rPr>
                <w:u w:val="none"/>
              </w:rPr>
              <w:t>Tutele e vincoli disposti da prg e leggi</w:t>
            </w:r>
          </w:p>
          <w:p>
            <w:pPr>
              <w:pStyle w:val="Contents2"/>
              <w:ind w:left="-27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ind w:left="333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70_2028482751"/>
                  <w:enabled/>
                  <w:ddList>
                    <w:result w:val="0"/>
                    <w:listEntry w:val="---"/>
                    <w:listEntry w:val="Zona di tutela dei corsi d'acqua "/>
                    <w:listEntry w:val="Ambito di tutela dei caratteri ambientali"/>
                    <w:listEntry w:val="Zona di tutela archeologica"/>
                    <w:listEntry w:val="Tutela insediamento storico"/>
                    <w:listEntry w:val="Tutela corti coloniche"/>
                    <w:listEntry w:val="Fasce di rispetto stradale"/>
                    <w:listEntry w:val="Ambiti di rispetto stradale"/>
                    <w:listEntry w:val="Ambito di rispetto dei cimiteri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70_2028482751"/>
            <w:bookmarkStart w:id="13" w:name="__Fieldmark__70_2028482751"/>
            <w:bookmarkEnd w:id="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Contents2"/>
              <w:jc w:val="left"/>
              <w:rPr>
                <w:rFonts w:ascii="Arial" w:hAnsi="Arial" w:cs="Arial"/>
                <w:sz w:val="18"/>
                <w:u w:val="none"/>
              </w:rPr>
            </w:pPr>
            <w:r>
              <w:rPr>
                <w:rFonts w:cs="Arial"/>
                <w:sz w:val="18"/>
                <w:u w:val="none"/>
              </w:rPr>
            </w:r>
          </w:p>
          <w:p>
            <w:pPr>
              <w:pStyle w:val="Contents2"/>
              <w:jc w:val="left"/>
              <w:rPr>
                <w:u w:val="none"/>
              </w:rPr>
            </w:pPr>
            <w:r>
              <w:rPr>
                <w:u w:val="none"/>
              </w:rPr>
              <w:t>categoria di tutela</w:t>
            </w:r>
          </w:p>
          <w:p>
            <w:pPr>
              <w:pStyle w:val="Contents2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71_2028482751"/>
                  <w:enabled/>
                  <w:ddList>
                    <w:result w:val="0"/>
                    <w:listEntry w:val="---"/>
                    <w:listEntry w:val="Non soggetto a categoria di tutela"/>
                    <w:listEntry w:val="A1 - restauro scientifico"/>
                    <w:listEntry w:val="A2 - restauro e risanamento conservativo"/>
                    <w:listEntry w:val="A2.1 - restauro e risanamento conservativo tipo A"/>
                    <w:listEntry w:val="A2.2 - restauro e risanamento conservativo tipo B"/>
                    <w:listEntry w:val="A2.4 - demolizione"/>
                    <w:listEntry w:val="A2.5 - recupero e risanamento delle aree libere"/>
                    <w:listEntry w:val="A3 - ristrutturazione edilizia"/>
                    <w:listEntry w:val="A4 - ristrutturazione urbanistica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71_2028482751"/>
            <w:bookmarkStart w:id="15" w:name="__Fieldmark__71_2028482751"/>
            <w:bookmarkEnd w:id="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72_2028482751"/>
                  <w:enabled/>
                  <w:ddList>
                    <w:result w:val="0"/>
                    <w:listEntry w:val="---"/>
                    <w:listEntry w:val="Non soggetto a categoria di tutela"/>
                    <w:listEntry w:val="A1 - restauro scientifico"/>
                    <w:listEntry w:val="A2 - restauro e risanamento conservativo"/>
                    <w:listEntry w:val="A2.1 - restauro e risanamento conservativo tipo A"/>
                    <w:listEntry w:val="A2.2 - restauro e risanamento conservativo tipo B"/>
                    <w:listEntry w:val="A2.4 - demolizione"/>
                    <w:listEntry w:val="A2.5 - recupero e risanamento delle aree libere"/>
                    <w:listEntry w:val="A3 - ristrutturazione edilizia"/>
                    <w:listEntry w:val="A4 - ristrutturazione urbanistica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72_2028482751"/>
            <w:bookmarkStart w:id="17" w:name="__Fieldmark__72_2028482751"/>
            <w:bookmarkEnd w:id="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tents2"/>
        <w:jc w:val="left"/>
        <w:rPr/>
      </w:pPr>
      <w:r>
        <w:rPr/>
        <w:t>strumenti urbanistici attuativi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Contents3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73_2028482751"/>
      <w:bookmarkStart w:id="19" w:name="__Fieldmark__73_2028482751"/>
      <w:bookmarkEnd w:id="19"/>
      <w:r>
        <w:rPr/>
      </w:r>
      <w:r>
        <w:rPr/>
        <w:fldChar w:fldCharType="end"/>
      </w:r>
      <w:r>
        <w:rPr/>
        <w:t xml:space="preserve">  L’intervento non è sottoposto a strumenti urbanistici attuativi.</w:t>
      </w:r>
    </w:p>
    <w:p>
      <w:pPr>
        <w:pStyle w:val="Contents3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74_2028482751"/>
      <w:bookmarkStart w:id="21" w:name="__Fieldmark__74_2028482751"/>
      <w:bookmarkEnd w:id="21"/>
      <w:r>
        <w:rPr/>
      </w:r>
      <w:r>
        <w:rPr/>
        <w:fldChar w:fldCharType="end"/>
      </w:r>
      <w:r>
        <w:rPr/>
        <w:t xml:space="preserve">  L’intervento è sottoposto al seguente strumento urbanistico attuativo vigente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835"/>
        <w:gridCol w:w="1418"/>
        <w:gridCol w:w="127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ibera di approvazione n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75_2028482751"/>
                  <w:enabled/>
                  <w:ddList>
                    <w:result w:val="0"/>
                    <w:listEntry w:val="Piano Particolareggiato di iniziativa privata"/>
                    <w:listEntry w:val="Piano Particolareggiato di iniziativa pubblica"/>
                    <w:listEntry w:val="PEEP"/>
                    <w:listEntry w:val="PIP"/>
                    <w:listEntry w:val="Piano per il recupero di iniz. pubblica o privata"/>
                    <w:listEntry w:val="P.S.A."/>
                    <w:listEntry w:val="Altro: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75_2028482751"/>
            <w:bookmarkStart w:id="23" w:name="__Fieldmark__75_2028482751"/>
            <w:bookmarkEnd w:id="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i cui a Convenzione intestata 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con atto Notaio </w:t>
      </w:r>
      <w:r>
        <w:fldChar w:fldCharType="begin">
          <w:ffData>
            <w:name w:val="Testo125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Repertorio n. </w:t>
      </w:r>
      <w:r>
        <w:fldChar w:fldCharType="begin">
          <w:ffData>
            <w:name w:val="Testo126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del </w:t>
      </w:r>
      <w:r>
        <w:fldChar w:fldCharType="begin">
          <w:ffData>
            <w:name w:val="Testo127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registrato a </w:t>
      </w:r>
      <w:r>
        <w:fldChar w:fldCharType="begin">
          <w:ffData>
            <w:name w:val="Testo128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al numero </w:t>
      </w:r>
      <w:r>
        <w:fldChar w:fldCharType="begin">
          <w:ffData>
            <w:name w:val="Testo129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del </w:t>
      </w:r>
      <w:r>
        <w:fldChar w:fldCharType="begin">
          <w:ffData>
            <w:name w:val="Testo130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u w:val="single"/>
        </w:rPr>
        <w:t>.</w:t>
      </w:r>
    </w:p>
    <w:p>
      <w:pPr>
        <w:pStyle w:val="Riquadro"/>
        <w:pBdr>
          <w:top w:val="nil"/>
          <w:left w:val="nil"/>
          <w:bottom w:val="nil"/>
          <w:right w:val="nil"/>
        </w:pBdr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Heading6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8D8D8" w:val="clear"/>
        <w:rPr/>
      </w:pPr>
      <w:r>
        <w:rPr/>
        <w:t>Dati tecnici e parametri urbanistici:</w:t>
      </w:r>
    </w:p>
    <w:p>
      <w:pPr>
        <w:pStyle w:val="Normal"/>
        <w:tabs>
          <w:tab w:val="clear" w:pos="708"/>
          <w:tab w:val="left" w:pos="4181" w:leader="none"/>
          <w:tab w:val="left" w:pos="5032" w:leader="none"/>
          <w:tab w:val="left" w:pos="786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425"/>
        <w:gridCol w:w="1984"/>
        <w:gridCol w:w="1985"/>
        <w:gridCol w:w="1984"/>
      </w:tblGrid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B2B2B2" w:val="clea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AMMESSI DAL PRG</w:t>
            </w:r>
          </w:p>
        </w:tc>
        <w:tc>
          <w:tcPr>
            <w:tcW w:w="1985" w:type="dxa"/>
            <w:tcBorders>
              <w:top w:val="single" w:sz="24" w:space="0" w:color="000000"/>
              <w:bottom w:val="single" w:sz="2" w:space="0" w:color="000000"/>
            </w:tcBorders>
            <w:shd w:fill="B2B2B2" w:val="clea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PREVISTI IN PROGETTO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B2B2B2" w:val="clea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ALIZZATI</w:t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ficie compless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aps/>
                <w:sz w:val="18"/>
              </w:rPr>
            </w:pPr>
            <w:r>
              <w:fldChar w:fldCharType="begin">
                <w:ffData>
                  <w:name w:val="Testo29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29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9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ficie coper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29 Copy 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9 Copy 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zza edifi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29 Copy 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29 Copy 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29 Copy 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 della sagoma net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29 Copy 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29 Copy 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29 Copy 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Superficie di vend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9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29 Copy 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9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Ampliamento una tantu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9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29 Copy 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9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o dei pi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9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29 Copy 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9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o di allogg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9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29 Copy 2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9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 di posti auto pertinenziali scoper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9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29 Copy 2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9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 di posti auto pertinenziali coper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9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29 Copy 2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9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Numero di unità aziendali (usi TC, P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9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29 Copy 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9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DISTANZ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</w:rPr>
              <w:t>D1</w:t>
            </w:r>
            <w:r>
              <w:rPr>
                <w:rFonts w:cs="Arial" w:ascii="Arial" w:hAnsi="Arial"/>
                <w:sz w:val="18"/>
              </w:rPr>
              <w:t xml:space="preserve"> (confine proprietà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nimo ml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sz w:val="18"/>
              </w:rPr>
              <w:t>ml</w:t>
            </w:r>
            <w:r>
              <w:rPr>
                <w:rFonts w:cs="Arial" w:ascii="Arial" w:hAnsi="Arial"/>
                <w:b/>
                <w:caps/>
                <w:sz w:val="18"/>
              </w:rPr>
              <w:t xml:space="preserve">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sz w:val="18"/>
              </w:rPr>
              <w:t>ml</w:t>
            </w:r>
            <w:r>
              <w:rPr>
                <w:rFonts w:cs="Arial" w:ascii="Arial" w:hAnsi="Arial"/>
                <w:b/>
                <w:caps/>
                <w:sz w:val="18"/>
              </w:rPr>
              <w:t xml:space="preserve"> </w:t>
            </w: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</w:rPr>
              <w:t>D2</w:t>
            </w:r>
            <w:r>
              <w:rPr>
                <w:rFonts w:cs="Arial" w:ascii="Arial" w:hAnsi="Arial"/>
                <w:sz w:val="18"/>
              </w:rPr>
              <w:t xml:space="preserve"> (confine di zona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nimo ml </w:t>
            </w: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sz w:val="18"/>
              </w:rPr>
              <w:t>ml</w:t>
            </w:r>
            <w:r>
              <w:rPr>
                <w:rFonts w:cs="Arial" w:ascii="Arial" w:hAnsi="Arial"/>
                <w:b/>
                <w:caps/>
                <w:sz w:val="18"/>
              </w:rPr>
              <w:t xml:space="preserve"> </w:t>
            </w: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sz w:val="18"/>
              </w:rPr>
              <w:t>ml</w:t>
            </w:r>
            <w:r>
              <w:rPr>
                <w:rFonts w:cs="Arial" w:ascii="Arial" w:hAnsi="Arial"/>
                <w:b/>
                <w:caps/>
                <w:sz w:val="18"/>
              </w:rPr>
              <w:t xml:space="preserve"> </w:t>
            </w: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</w:rPr>
              <w:t>D3</w:t>
            </w:r>
            <w:r>
              <w:rPr>
                <w:rFonts w:cs="Arial" w:ascii="Arial" w:hAnsi="Arial"/>
                <w:sz w:val="18"/>
              </w:rPr>
              <w:t xml:space="preserve"> (da altri edifici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nimo ml </w:t>
            </w: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sz w:val="18"/>
              </w:rPr>
              <w:t>ml</w:t>
            </w:r>
            <w:r>
              <w:rPr>
                <w:rFonts w:cs="Arial" w:ascii="Arial" w:hAnsi="Arial"/>
                <w:b/>
                <w:caps/>
                <w:sz w:val="18"/>
              </w:rPr>
              <w:t xml:space="preserve"> </w:t>
            </w: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sz w:val="18"/>
              </w:rPr>
              <w:t>ml</w:t>
            </w:r>
            <w:r>
              <w:rPr>
                <w:rFonts w:cs="Arial" w:ascii="Arial" w:hAnsi="Arial"/>
                <w:b/>
                <w:caps/>
                <w:sz w:val="18"/>
              </w:rPr>
              <w:t xml:space="preserve"> </w:t>
            </w: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48" w:leader="none"/>
          <w:tab w:val="left" w:pos="3708" w:leader="none"/>
          <w:tab w:val="left" w:pos="5457" w:leader="none"/>
          <w:tab w:val="left" w:pos="7158" w:leader="none"/>
          <w:tab w:val="left" w:pos="8717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rPr>
          <w:sz w:val="18"/>
        </w:rPr>
      </w:pPr>
      <w:r>
        <w:rPr>
          <w:b/>
          <w:sz w:val="18"/>
        </w:rPr>
        <w:t>DOTAZIONI OBBLIGATORIE 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1418"/>
        <w:gridCol w:w="1842"/>
        <w:gridCol w:w="170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REVISTE DAL PRG O PIANO ATTU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REVISTE IN PROG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REALIZZATe</w:t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monetizzate</w:t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/>
                <w:b/>
                <w:caps/>
                <w:sz w:val="16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rPr/>
            </w:pPr>
            <w:r>
              <w:rPr>
                <w:sz w:val="18"/>
              </w:rPr>
              <w:t>Parcheggi pertinenziali priv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mq.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mq. </w:t>
            </w: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mq. </w:t>
            </w: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rPr>
                <w:sz w:val="18"/>
              </w:rPr>
            </w:pPr>
            <w:r>
              <w:rPr>
                <w:sz w:val="18"/>
              </w:rPr>
              <w:t>Verde priv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q. </w:t>
            </w: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q. </w:t>
            </w: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q. </w:t>
            </w: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rPr>
                <w:sz w:val="18"/>
              </w:rPr>
            </w:pPr>
            <w:r>
              <w:rPr>
                <w:sz w:val="18"/>
              </w:rPr>
              <w:t>Parcheggi pubbl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mq. </w:t>
            </w: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mq. </w:t>
            </w: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mq. </w:t>
            </w: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1     mq. </w:t>
            </w: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rPr>
                <w:sz w:val="18"/>
              </w:rPr>
            </w:pPr>
            <w:r>
              <w:rPr>
                <w:sz w:val="18"/>
              </w:rPr>
              <w:t>Verde pubbl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mq. </w:t>
            </w: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mq. </w:t>
            </w: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mq. </w:t>
            </w: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Heading6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8D8D8" w:val="clear"/>
        <w:rPr/>
      </w:pPr>
      <w:r>
        <w:rPr/>
        <w:t>Contributi di costruzione:</w:t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41_2028482751"/>
      <w:bookmarkStart w:id="25" w:name="__Fieldmark__141_2028482751"/>
      <w:bookmarkEnd w:id="25"/>
      <w:r>
        <w:rPr/>
      </w:r>
      <w:r>
        <w:rPr/>
        <w:fldChar w:fldCharType="end"/>
      </w:r>
      <w:r>
        <w:rPr/>
        <w:t xml:space="preserve">  Intervento edilizio </w:t>
      </w:r>
      <w:r>
        <w:rPr>
          <w:b/>
        </w:rPr>
        <w:t>gratuito</w:t>
      </w:r>
      <w:r>
        <w:rPr/>
        <w:t>.</w:t>
      </w:r>
    </w:p>
    <w:p>
      <w:pPr>
        <w:pStyle w:val="Contents3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42_2028482751"/>
      <w:bookmarkStart w:id="27" w:name="__Fieldmark__142_2028482751"/>
      <w:bookmarkEnd w:id="27"/>
      <w:r>
        <w:rPr/>
      </w:r>
      <w:r>
        <w:rPr/>
        <w:fldChar w:fldCharType="end"/>
      </w:r>
      <w:r>
        <w:rPr/>
        <w:t xml:space="preserve">  Corrisposti in un’</w:t>
      </w:r>
      <w:r>
        <w:rPr>
          <w:b/>
        </w:rPr>
        <w:t>unica soluzione</w:t>
      </w:r>
      <w:r>
        <w:rPr/>
        <w:t xml:space="preserve"> al ritiro del Permesso di Costruire / alla presentazione della Denuncia di inizio  attività in data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caps/>
          <w:u w:val="single"/>
          <w:b/>
          <w:lang w:val="en-US" w:eastAsia="en-US"/>
        </w:rPr>
        <w:instrText xml:space="preserve"> FORMTEXT </w:instrText>
      </w:r>
      <w:r>
        <w:rPr>
          <w:b/>
          <w:caps/>
          <w:u w:val="single"/>
          <w:lang w:val="en-US" w:eastAsia="en-US"/>
        </w:rPr>
      </w:r>
      <w:r>
        <w:rPr>
          <w:caps/>
          <w:u w:val="single"/>
          <w:b/>
          <w:lang w:val="en-US" w:eastAsia="en-US"/>
        </w:rPr>
        <w:fldChar w:fldCharType="separate"/>
      </w:r>
      <w:r>
        <w:rPr>
          <w:b/>
          <w:caps/>
          <w:u w:val="single"/>
          <w:lang w:val="en-US" w:eastAsia="en-US"/>
        </w:rPr>
        <w:t>     </w:t>
      </w:r>
      <w:r>
        <w:rPr>
          <w:b/>
          <w:caps/>
          <w:u w:val="single"/>
          <w:lang w:val="en-US" w:eastAsia="en-US"/>
        </w:rPr>
      </w:r>
      <w:r>
        <w:rPr>
          <w:caps/>
          <w:u w:val="single"/>
          <w:b/>
          <w:lang w:val="en-US" w:eastAsia="en-US"/>
        </w:rPr>
        <w:fldChar w:fldCharType="end"/>
      </w:r>
      <w:r>
        <w:rPr/>
        <w:t xml:space="preserve"> – Bollettini di pagamento n.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caps/>
          <w:u w:val="single"/>
          <w:b/>
          <w:lang w:val="en-US" w:eastAsia="en-US"/>
        </w:rPr>
        <w:instrText xml:space="preserve"> FORMTEXT </w:instrText>
      </w:r>
      <w:r>
        <w:rPr>
          <w:b/>
          <w:caps/>
          <w:u w:val="single"/>
          <w:lang w:val="en-US" w:eastAsia="en-US"/>
        </w:rPr>
      </w:r>
      <w:r>
        <w:rPr>
          <w:caps/>
          <w:u w:val="single"/>
          <w:b/>
          <w:lang w:val="en-US" w:eastAsia="en-US"/>
        </w:rPr>
        <w:fldChar w:fldCharType="separate"/>
      </w:r>
      <w:r>
        <w:rPr>
          <w:b/>
          <w:caps/>
          <w:u w:val="single"/>
          <w:lang w:val="en-US" w:eastAsia="en-US"/>
        </w:rPr>
        <w:t>     </w:t>
      </w:r>
      <w:r>
        <w:rPr>
          <w:b/>
          <w:caps/>
          <w:u w:val="single"/>
          <w:lang w:val="en-US" w:eastAsia="en-US"/>
        </w:rPr>
      </w:r>
      <w:r>
        <w:rPr>
          <w:caps/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Contents3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5_2028482751"/>
      <w:bookmarkStart w:id="29" w:name="__Fieldmark__145_2028482751"/>
      <w:bookmarkEnd w:id="29"/>
      <w:r>
        <w:rPr/>
      </w:r>
      <w:r>
        <w:rPr/>
        <w:fldChar w:fldCharType="end"/>
      </w:r>
      <w:r>
        <w:rPr/>
        <w:t xml:space="preserve">  Corrisposti con </w:t>
      </w:r>
      <w:r>
        <w:rPr>
          <w:b/>
        </w:rPr>
        <w:t>pagamento rateizzato</w:t>
      </w:r>
      <w:r>
        <w:rPr/>
        <w:t xml:space="preserve"> – si allega lettera di svincolo della polizza fidejussoria, a garanzia dei pagamenti, prot. n.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caps/>
          <w:u w:val="single"/>
          <w:b/>
          <w:lang w:val="en-US" w:eastAsia="en-US"/>
        </w:rPr>
        <w:instrText xml:space="preserve"> FORMTEXT </w:instrText>
      </w:r>
      <w:r>
        <w:rPr>
          <w:b/>
          <w:caps/>
          <w:u w:val="single"/>
          <w:lang w:val="en-US" w:eastAsia="en-US"/>
        </w:rPr>
      </w:r>
      <w:r>
        <w:rPr>
          <w:caps/>
          <w:u w:val="single"/>
          <w:b/>
          <w:lang w:val="en-US" w:eastAsia="en-US"/>
        </w:rPr>
        <w:fldChar w:fldCharType="separate"/>
      </w:r>
      <w:r>
        <w:rPr>
          <w:b/>
          <w:caps/>
          <w:u w:val="single"/>
          <w:lang w:val="en-US" w:eastAsia="en-US"/>
        </w:rPr>
        <w:t>     </w:t>
      </w:r>
      <w:r>
        <w:rPr>
          <w:b/>
          <w:caps/>
          <w:u w:val="single"/>
          <w:lang w:val="en-US" w:eastAsia="en-US"/>
        </w:rPr>
      </w:r>
      <w:r>
        <w:rPr>
          <w:caps/>
          <w:u w:val="single"/>
          <w:b/>
          <w:lang w:val="en-US" w:eastAsia="en-US"/>
        </w:rPr>
        <w:fldChar w:fldCharType="end"/>
      </w:r>
      <w:r>
        <w:rPr/>
        <w:t xml:space="preserve"> del 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caps/>
          <w:u w:val="single"/>
          <w:b/>
          <w:lang w:val="en-US" w:eastAsia="en-US"/>
        </w:rPr>
        <w:instrText xml:space="preserve"> FORMTEXT </w:instrText>
      </w:r>
      <w:r>
        <w:rPr>
          <w:b/>
          <w:caps/>
          <w:u w:val="single"/>
          <w:lang w:val="en-US" w:eastAsia="en-US"/>
        </w:rPr>
      </w:r>
      <w:r>
        <w:rPr>
          <w:caps/>
          <w:u w:val="single"/>
          <w:b/>
          <w:lang w:val="en-US" w:eastAsia="en-US"/>
        </w:rPr>
        <w:fldChar w:fldCharType="separate"/>
      </w:r>
      <w:r>
        <w:rPr>
          <w:b/>
          <w:caps/>
          <w:u w:val="single"/>
          <w:lang w:val="en-US" w:eastAsia="en-US"/>
        </w:rPr>
        <w:t>     </w:t>
      </w:r>
      <w:r>
        <w:rPr>
          <w:b/>
          <w:caps/>
          <w:u w:val="single"/>
          <w:lang w:val="en-US" w:eastAsia="en-US"/>
        </w:rPr>
      </w:r>
      <w:r>
        <w:rPr>
          <w:caps/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8D8D8" w:val="clear"/>
        <w:rPr/>
      </w:pPr>
      <w:r>
        <w:rPr/>
        <w:t>Descrizione delle unità immobiliari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709"/>
        <w:gridCol w:w="567"/>
        <w:gridCol w:w="992"/>
        <w:gridCol w:w="993"/>
        <w:gridCol w:w="708"/>
        <w:gridCol w:w="1134"/>
        <w:gridCol w:w="1276"/>
      </w:tblGrid>
      <w:tr>
        <w:trPr>
          <w:trHeight w:val="41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I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GL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PARTI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.U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Mq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.n.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q.</w:t>
            </w:r>
          </w:p>
        </w:tc>
      </w:tr>
      <w:tr>
        <w:trPr>
          <w:trHeight w:val="41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e comu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etta condomini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.I. ad Uso </w:t>
            </w: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.I. ad Uso </w:t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7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U.I. ad Uso </w:t>
            </w: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8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.I. ad Uso  </w:t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8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8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9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U.I. ad Uso </w:t>
            </w: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19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9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9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9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9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9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9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.I. ad Uso  </w:t>
            </w: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19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9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0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0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0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0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U.I. ad Uso </w:t>
            </w: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20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0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0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U.I. ad Uso </w:t>
            </w: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2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1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.I. ad Uso </w:t>
            </w: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21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2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2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U.I. ad Uso </w:t>
            </w: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22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2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2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2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3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3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</w:rPr>
        <w:t>* Indicare il codice del tipo d’uso (esempio  “</w:t>
      </w:r>
      <w:r>
        <w:rPr>
          <w:rFonts w:cs="Arial" w:ascii="Arial" w:hAnsi="Arial"/>
          <w:i/>
          <w:sz w:val="18"/>
        </w:rPr>
        <w:t>residenza civile”</w:t>
      </w:r>
      <w:r>
        <w:rPr>
          <w:rFonts w:cs="Arial" w:ascii="Arial" w:hAnsi="Arial"/>
          <w:sz w:val="18"/>
        </w:rPr>
        <w:t>, “</w:t>
      </w:r>
      <w:r>
        <w:rPr>
          <w:rFonts w:cs="Arial" w:ascii="Arial" w:hAnsi="Arial"/>
          <w:i/>
          <w:sz w:val="18"/>
        </w:rPr>
        <w:t>esercizio commerciale di vicinato”</w:t>
      </w:r>
      <w:r>
        <w:rPr>
          <w:rFonts w:cs="Arial" w:ascii="Arial" w:hAnsi="Arial"/>
          <w:sz w:val="18"/>
        </w:rPr>
        <w:t xml:space="preserve"> ecc…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rPr/>
      </w:pPr>
      <w:r>
        <w:rPr/>
        <w:t>CERTIFICAZIONI IMPIANTISTICHE: allegate alla present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1134"/>
        <w:gridCol w:w="1276"/>
        <w:gridCol w:w="1418"/>
        <w:gridCol w:w="1984"/>
        <w:gridCol w:w="2268"/>
      </w:tblGrid>
      <w:tr>
        <w:trPr>
          <w:trHeight w:val="662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mpianti presen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Dichiarazione di  Conformit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.G.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ata presentazio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Collaudo</w:t>
            </w:r>
          </w:p>
        </w:tc>
      </w:tr>
      <w:tr>
        <w:trPr>
          <w:trHeight w:val="432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  <w:bookmarkStart w:id="30" w:name="Controllo6"/>
            <w:bookmarkEnd w:id="30"/>
            <w:r>
              <w:rPr>
                <w:rFonts w:cs="Arial" w:ascii="Arial" w:hAnsi="Arial"/>
                <w:color w:val="000000"/>
                <w:sz w:val="18"/>
              </w:rPr>
              <w:t>) Energia elettr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31" w:name="__Fieldmark__242_2028482751"/>
            <w:bookmarkStart w:id="32" w:name="__Fieldmark__242_2028482751"/>
            <w:bookmarkEnd w:id="32"/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33" w:name="__Fieldmark__243_2028482751"/>
            <w:bookmarkStart w:id="34" w:name="__Fieldmark__243_2028482751"/>
            <w:bookmarkEnd w:id="34"/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8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00"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sto23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00"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35" w:name="__Fieldmark__246_2028482751"/>
            <w:bookmarkStart w:id="36" w:name="__Fieldmark__246_2028482751"/>
            <w:bookmarkEnd w:id="36"/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  <w:bookmarkStart w:id="37" w:name="Controllo8"/>
            <w:bookmarkEnd w:id="37"/>
            <w:r>
              <w:rPr>
                <w:rFonts w:cs="Arial" w:ascii="Arial" w:hAnsi="Arial"/>
                <w:color w:val="000000"/>
                <w:sz w:val="18"/>
              </w:rPr>
              <w:t>) Riscaldam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38" w:name="__Fieldmark__247_2028482751"/>
            <w:bookmarkStart w:id="39" w:name="__Fieldmark__247_2028482751"/>
            <w:bookmarkEnd w:id="39"/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40" w:name="__Fieldmark__248_2028482751"/>
            <w:bookmarkStart w:id="41" w:name="__Fieldmark__248_2028482751"/>
            <w:bookmarkEnd w:id="41"/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sto23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00"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sto24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00"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42" w:name="__Fieldmark__251_2028482751"/>
            <w:bookmarkStart w:id="43" w:name="__Fieldmark__251_2028482751"/>
            <w:bookmarkEnd w:id="43"/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) Idrosanita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44" w:name="__Fieldmark__252_2028482751"/>
            <w:bookmarkStart w:id="45" w:name="__Fieldmark__252_2028482751"/>
            <w:bookmarkEnd w:id="45"/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46" w:name="__Fieldmark__253_2028482751"/>
            <w:bookmarkStart w:id="47" w:name="__Fieldmark__253_2028482751"/>
            <w:bookmarkEnd w:id="47"/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sto24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00"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sto24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00"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48" w:name="__Fieldmark__256_2028482751"/>
            <w:bookmarkStart w:id="49" w:name="__Fieldmark__256_2028482751"/>
            <w:bookmarkEnd w:id="49"/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) G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50" w:name="__Fieldmark__257_2028482751"/>
            <w:bookmarkStart w:id="51" w:name="__Fieldmark__257_2028482751"/>
            <w:bookmarkEnd w:id="51"/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52" w:name="__Fieldmark__258_2028482751"/>
            <w:bookmarkStart w:id="53" w:name="__Fieldmark__258_2028482751"/>
            <w:bookmarkEnd w:id="53"/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sto24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00"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sto24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00"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54" w:name="__Fieldmark__261_2028482751"/>
            <w:bookmarkStart w:id="55" w:name="__Fieldmark__261_2028482751"/>
            <w:bookmarkEnd w:id="55"/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  <w:bookmarkStart w:id="56" w:name="Controllo13"/>
            <w:bookmarkEnd w:id="56"/>
            <w:r>
              <w:rPr>
                <w:rFonts w:cs="Arial" w:ascii="Arial" w:hAnsi="Arial"/>
                <w:color w:val="000000"/>
                <w:sz w:val="18"/>
              </w:rPr>
              <w:t>) Antenna t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57" w:name="__Fieldmark__262_2028482751"/>
            <w:bookmarkStart w:id="58" w:name="__Fieldmark__262_2028482751"/>
            <w:bookmarkEnd w:id="58"/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59" w:name="__Fieldmark__263_2028482751"/>
            <w:bookmarkStart w:id="60" w:name="__Fieldmark__263_2028482751"/>
            <w:bookmarkEnd w:id="60"/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sto25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00"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sto25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00"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61" w:name="__Fieldmark__266_2028482751"/>
            <w:bookmarkStart w:id="62" w:name="__Fieldmark__266_2028482751"/>
            <w:bookmarkEnd w:id="62"/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bookmarkStart w:id="63" w:name="Controllo11"/>
            <w:bookmarkEnd w:id="63"/>
            <w:r>
              <w:rPr>
                <w:rFonts w:cs="Arial" w:ascii="Arial" w:hAnsi="Arial"/>
                <w:color w:val="000000"/>
                <w:sz w:val="18"/>
              </w:rPr>
              <w:t>7) Ascenso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64" w:name="__Fieldmark__267_2028482751"/>
            <w:bookmarkStart w:id="65" w:name="__Fieldmark__267_2028482751"/>
            <w:bookmarkEnd w:id="65"/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66" w:name="__Fieldmark__268_2028482751"/>
            <w:bookmarkStart w:id="67" w:name="__Fieldmark__268_2028482751"/>
            <w:bookmarkEnd w:id="67"/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sto25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00"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sto25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00"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68" w:name="__Fieldmark__271_2028482751"/>
            <w:bookmarkStart w:id="69" w:name="__Fieldmark__271_2028482751"/>
            <w:bookmarkEnd w:id="69"/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t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0" w:name="Controllo12"/>
            <w:bookmarkStart w:id="71" w:name="__Fieldmark__272_2028482751"/>
            <w:bookmarkStart w:id="72" w:name="__Fieldmark__272_2028482751"/>
            <w:bookmarkEnd w:id="72"/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  <w:bookmarkEnd w:id="70"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3" w:name="__Fieldmark__273_2028482751"/>
            <w:bookmarkStart w:id="74" w:name="__Fieldmark__273_2028482751"/>
            <w:bookmarkEnd w:id="74"/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sto26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00"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sto26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00"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bookmarkStart w:id="75" w:name="__Fieldmark__276_2028482751"/>
            <w:bookmarkStart w:id="76" w:name="__Fieldmark__276_2028482751"/>
            <w:bookmarkEnd w:id="76"/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caso di ulteriori tipologie di impianti predisporre elenco a parte 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n è dovuta la Dichiarazione di conformità per gli impianti  </w:t>
      </w:r>
      <w:r>
        <w:fldChar w:fldCharType="begin">
          <w:ffData>
            <w:name w:val="__Fieldmark__277_2028482751"/>
            <w:enabled/>
            <w:ddList>
              <w:result w:val="0"/>
              <w:listEntry w:val="---"/>
              <w:listEntry w:val="Elettrico"/>
              <w:listEntry w:val="Riscaldamento"/>
              <w:listEntry w:val="Idrosanitario"/>
              <w:listEntry w:val="Gas"/>
              <w:listEntry w:val="Antenna tv"/>
            </w:ddList>
          </w:ffData>
        </w:fldChar>
      </w:r>
      <w:r>
        <w:rPr>
          <w:sz w:val="18"/>
          <w:rFonts w:cs="Arial" w:ascii="Arial" w:hAnsi="Arial"/>
        </w:rPr>
        <w:instrText xml:space="preserve"> FORMDROPDOWN </w:instrText>
      </w:r>
      <w:r>
        <w:rPr>
          <w:sz w:val="18"/>
          <w:rFonts w:cs="Arial" w:ascii="Arial" w:hAnsi="Arial"/>
        </w:rPr>
        <w:fldChar w:fldCharType="separate"/>
      </w:r>
      <w:bookmarkStart w:id="77" w:name="__Fieldmark__277_2028482751"/>
      <w:bookmarkStart w:id="78" w:name="__Fieldmark__277_2028482751"/>
      <w:bookmarkEnd w:id="78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6"/>
        <w:rPr>
          <w:i w:val="false"/>
          <w:i w:val="false"/>
          <w:iCs/>
          <w:sz w:val="22"/>
        </w:rPr>
      </w:pPr>
      <w:r>
        <w:rPr>
          <w:shd w:fill="CCCCCC" w:val="clear"/>
        </w:rPr>
        <w:t xml:space="preserve">DATI RIGUARDANTI L’ACCATASTAMENTO DELL’IMMOBILE: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79" w:name="__Fieldmark__278_2028482751"/>
      <w:bookmarkStart w:id="80" w:name="__Fieldmark__278_2028482751"/>
      <w:bookmarkEnd w:id="80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Le opere oggetto di intervento non necessitano di modifiche o variazioni rispetto alla preesistente situazione catastale della quale si allega copia completa; l’immobile è stato regolarmente accatastato in data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con nota di ricevuta prot .n.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caps/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u w:val="single"/>
          <w:lang w:val="en-US" w:eastAsia="en-US"/>
        </w:rPr>
      </w:r>
      <w:r>
        <w:rPr>
          <w:caps/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aps/>
          <w:sz w:val="18"/>
          <w:u w:val="single"/>
          <w:lang w:val="en-US" w:eastAsia="en-US"/>
        </w:rPr>
      </w:r>
      <w:r>
        <w:rPr>
          <w:caps/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1" w:name="__Fieldmark__281_2028482751"/>
      <w:bookmarkStart w:id="82" w:name="__Fieldmark__281_2028482751"/>
      <w:bookmarkEnd w:id="82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Copia della documentazione catastale viene allegata alla present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88"/>
        <w:ind w:left="7080" w:hanging="0"/>
        <w:jc w:val="center"/>
        <w:rPr/>
      </w:pPr>
      <w:r>
        <w:rPr>
          <w:rFonts w:cs="Arial" w:ascii="Arial" w:hAnsi="Arial"/>
          <w:sz w:val="18"/>
        </w:rPr>
        <w:t>IL TECNICO INCARICATO</w:t>
      </w:r>
    </w:p>
    <w:p>
      <w:pPr>
        <w:pStyle w:val="Normal"/>
        <w:spacing w:lineRule="auto" w:line="288"/>
        <w:ind w:left="708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88"/>
        <w:ind w:left="708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88"/>
        <w:ind w:left="708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  <w:tab w:val="right" w:pos="9639" w:leader="none"/>
        </w:tabs>
        <w:ind w:left="7513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</w:rPr>
        <w:t>Timbro e firm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>
          <w:sz w:val="20"/>
        </w:rPr>
        <w:t>COLLAUDO STATICO DELLE STRUTTURE IN CALCESTRUZZO ARMATO O METALLICHE E DI CONFORMITA’ ALLE NORME ANTISISMICH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jc w:val="both"/>
        <w:rPr/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83" w:name="__Fieldmark__282_2028482751"/>
      <w:bookmarkStart w:id="84" w:name="__Fieldmark__282_2028482751"/>
      <w:bookmarkEnd w:id="84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 xml:space="preserve"> </w:t>
      </w:r>
      <w:r>
        <w:rPr>
          <w:rFonts w:cs="Arial" w:ascii="Arial" w:hAnsi="Arial"/>
          <w:sz w:val="18"/>
        </w:rPr>
        <w:t>Copia del certificato di COLLAUDO STATICO DELLE STRUTTURE IN CALCESTRUZZO ARMATO O METALLICHE E DI CONFORMITA’ ALLE NORME ANTISISMICHE, quando richiesto dalle leggi;</w:t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  <w:tab w:val="right" w:pos="9639" w:leader="none"/>
        </w:tabs>
        <w:ind w:left="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p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  <w:tab w:val="right" w:pos="9639" w:leader="none"/>
        </w:tabs>
        <w:ind w:left="0" w:hanging="0"/>
        <w:jc w:val="center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jc w:val="both"/>
        <w:rPr>
          <w:color w:val="000000"/>
        </w:rPr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5" w:name="__Fieldmark__283_2028482751"/>
      <w:bookmarkStart w:id="86" w:name="__Fieldmark__283_2028482751"/>
      <w:bookmarkEnd w:id="8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</w:rPr>
        <w:t>Si dichiara che non sono state eseguite strutture assoggettate dalle leggi a detto collaudo.</w:t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left="7080" w:hanging="0"/>
        <w:jc w:val="center"/>
        <w:rPr/>
      </w:pPr>
      <w:r>
        <w:rPr>
          <w:rFonts w:cs="Arial" w:ascii="Arial" w:hAnsi="Arial"/>
          <w:sz w:val="18"/>
        </w:rPr>
        <w:t>IL TECNICO INCARICATO</w:t>
      </w:r>
    </w:p>
    <w:p>
      <w:pPr>
        <w:pStyle w:val="Normal"/>
        <w:spacing w:lineRule="auto" w:line="288"/>
        <w:ind w:left="708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88"/>
        <w:ind w:left="708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88"/>
        <w:ind w:left="708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  <w:tab w:val="right" w:pos="9639" w:leader="none"/>
        </w:tabs>
        <w:ind w:left="7513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</w:rPr>
        <w:t>Timbro e firma</w:t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CERTIFICATO DI PREVENZIONE INCEN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  <w:tab w:val="right" w:pos="9639" w:leader="none"/>
        </w:tabs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jc w:val="both"/>
        <w:rPr/>
      </w:pPr>
      <w:r>
        <w:fldChar w:fldCharType="begin">
          <w:ffData>
            <w:name w:val="Controllo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7" w:name="__Fieldmark__284_2028482751"/>
      <w:bookmarkStart w:id="88" w:name="__Fieldmark__284_2028482751"/>
      <w:bookmarkEnd w:id="8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utocertificazione attestante l’ottenimento del certificato finale di prevenzione incendi rilasciato dal Comando Provinciale dei Vigili del Fuoco di Modena. </w:t>
      </w:r>
      <w:r>
        <w:rPr>
          <w:rFonts w:cs="Arial" w:ascii="Arial" w:hAnsi="Arial"/>
          <w:i/>
          <w:iCs/>
        </w:rPr>
        <w:t>In alternativa</w:t>
      </w:r>
      <w:r>
        <w:rPr>
          <w:rFonts w:cs="Arial" w:ascii="Arial" w:hAnsi="Arial"/>
        </w:rPr>
        <w:t>, copia del CERTIFICATO DI PREVENZIONE INCENDI, rilasciato dal Comando Provinciale dei Vigili del Fuoco;</w:t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jc w:val="both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  <w:tab w:val="right" w:pos="9639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  <w:tab w:val="right" w:pos="9639" w:leader="none"/>
        </w:tabs>
        <w:ind w:left="0" w:hanging="0"/>
        <w:jc w:val="center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rPr/>
      </w:pP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9" w:name="__Fieldmark__285_2028482751"/>
      <w:bookmarkStart w:id="90" w:name="__Fieldmark__285_2028482751"/>
      <w:bookmarkEnd w:id="9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pia della Denuncia di inizio attività, con attestazione di avvenuta ricezione al Comando Provinciale dei Vigili del Fuoc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  <w:tab w:val="right" w:pos="9639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  <w:tab w:val="right" w:pos="9639" w:leader="none"/>
        </w:tabs>
        <w:ind w:left="0" w:hanging="0"/>
        <w:jc w:val="center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jc w:val="both"/>
        <w:rPr>
          <w:color w:val="000000"/>
        </w:rPr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1" w:name="__Fieldmark__286_2028482751"/>
      <w:bookmarkStart w:id="92" w:name="__Fieldmark__286_2028482751"/>
      <w:bookmarkEnd w:id="9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i dichiara che il fabbricato o l’attività non sono soggetti alle norme antincendio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88"/>
        <w:ind w:left="7080" w:hanging="0"/>
        <w:jc w:val="center"/>
        <w:rPr/>
      </w:pPr>
      <w:r>
        <w:rPr>
          <w:rFonts w:cs="Arial" w:ascii="Arial" w:hAnsi="Arial"/>
          <w:sz w:val="18"/>
        </w:rPr>
        <w:t>IL TECNICO INCARICATO</w:t>
      </w:r>
    </w:p>
    <w:p>
      <w:pPr>
        <w:pStyle w:val="Normal"/>
        <w:spacing w:lineRule="auto" w:line="288"/>
        <w:ind w:left="708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88"/>
        <w:ind w:left="708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88"/>
        <w:ind w:left="708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  <w:tab w:val="right" w:pos="9639" w:leader="none"/>
        </w:tabs>
        <w:ind w:left="7513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</w:rPr>
        <w:t>Timbro e firm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rPr/>
      </w:pPr>
      <w:r>
        <w:rPr/>
        <w:t>PARERE SANITARIO PREVENTIVO AUSL/ARPA RELATIVO A INSEDIAMENTO PRODUTTIVO E DI SERVIZIO CARATTERIZZATO DA SIGNIFICATIVI IMPATTI SULL’AMBIENTE E SULLA SALUTE:</w:t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rPr/>
      </w:pP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3" w:name="__Fieldmark__287_2028482751"/>
      <w:bookmarkStart w:id="94" w:name="__Fieldmark__287_2028482751"/>
      <w:bookmarkEnd w:id="94"/>
      <w:r>
        <w:rPr/>
      </w:r>
      <w:r>
        <w:rPr/>
        <w:fldChar w:fldCharType="end"/>
      </w:r>
      <w:r>
        <w:rPr/>
        <w:t xml:space="preserve">  Si dichiara che l’intervento edilizio è stato realizzato in conformità alle prescrizioni del PARERE SANITARIO PREVENTIVO ASL/ARPA, reso ai sensi dell’art.19 L.R.4/05/1982 n.19, come modificato dall’art.41 L.R.25/11/2002 n.31.</w:t>
      </w:r>
    </w:p>
    <w:p>
      <w:pPr>
        <w:pStyle w:val="Riquadro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Riquadro"/>
        <w:pBdr>
          <w:top w:val="nil"/>
          <w:left w:val="nil"/>
          <w:bottom w:val="nil"/>
          <w:right w:val="nil"/>
        </w:pBdr>
        <w:rPr/>
      </w:pP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5" w:name="__Fieldmark__288_2028482751"/>
      <w:bookmarkStart w:id="96" w:name="__Fieldmark__288_2028482751"/>
      <w:bookmarkEnd w:id="96"/>
      <w:r>
        <w:rPr/>
      </w:r>
      <w:r>
        <w:rPr/>
        <w:fldChar w:fldCharType="end"/>
      </w:r>
      <w:r>
        <w:rPr/>
        <w:t xml:space="preserve"> Non dovuto</w:t>
      </w:r>
    </w:p>
    <w:p>
      <w:pPr>
        <w:pStyle w:val="Normal"/>
        <w:spacing w:lineRule="auto" w:line="288"/>
        <w:ind w:left="7080" w:hanging="0"/>
        <w:jc w:val="center"/>
        <w:rPr/>
      </w:pPr>
      <w:r>
        <w:rPr>
          <w:rFonts w:cs="Arial" w:ascii="Arial" w:hAnsi="Arial"/>
          <w:sz w:val="18"/>
        </w:rPr>
        <w:t>IL TECNICO INCARICATO</w:t>
      </w:r>
    </w:p>
    <w:p>
      <w:pPr>
        <w:pStyle w:val="Normal"/>
        <w:spacing w:lineRule="auto" w:line="288"/>
        <w:ind w:left="708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88"/>
        <w:ind w:left="708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88"/>
        <w:ind w:left="708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  <w:tab w:val="right" w:pos="9639" w:leader="none"/>
        </w:tabs>
        <w:ind w:left="7513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</w:rPr>
        <w:t>Timbro e firma</w:t>
      </w:r>
    </w:p>
    <w:p>
      <w:pPr>
        <w:pStyle w:val="Riquadro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left" w:pos="7513" w:leader="none"/>
          <w:tab w:val="right" w:pos="9639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i/>
          <w:iCs/>
        </w:rPr>
        <w:t>ASCENSORI, MONTACARICHI, PIATTAFORME ELEVATRICI PER DISABILI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  <w:tab w:val="right" w:pos="9639" w:leader="none"/>
        </w:tabs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jc w:val="both"/>
        <w:rPr>
          <w:rFonts w:ascii="Arial" w:hAnsi="Arial" w:cs="Arial"/>
        </w:rPr>
      </w:pP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7" w:name="__Fieldmark__289_2028482751"/>
      <w:bookmarkStart w:id="98" w:name="__Fieldmark__289_2028482751"/>
      <w:bookmarkEnd w:id="9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chiarazione di conformità, ai sensi dell’art.6 del DPR 30/04/1999 n° 162, redatta dall’impresa installatrice </w:t>
      </w:r>
      <w:r>
        <w:rPr>
          <w:rFonts w:cs="Arial" w:ascii="Arial" w:hAnsi="Arial"/>
          <w:b/>
          <w:bCs/>
        </w:rPr>
        <w:t>DELL’ASCENSORE.</w:t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jc w:val="both"/>
        <w:rPr/>
      </w:pP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9" w:name="__Fieldmark__290_2028482751"/>
      <w:bookmarkStart w:id="100" w:name="__Fieldmark__290_2028482751"/>
      <w:bookmarkEnd w:id="10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Dichiarazione di conformità, ai sensi dell’art.2 del DPR 459/1996, redatta dall’impresa installatrice per impianti di </w:t>
      </w:r>
      <w:r>
        <w:rPr>
          <w:rFonts w:cs="Arial" w:ascii="Arial" w:hAnsi="Arial"/>
          <w:b/>
          <w:bCs/>
        </w:rPr>
        <w:t>MONTACARICHI o PIATTAFORME ELEVATRICI PER DISABILI</w:t>
      </w:r>
      <w:r>
        <w:rPr>
          <w:rFonts w:cs="Arial" w:ascii="Arial" w:hAnsi="Arial"/>
        </w:rPr>
        <w:t>, ai sensi della circolare del Ministero dell’industria, commercio, artigianato n. 157296 del 14/4/199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  <w:tab w:val="right" w:pos="9639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  <w:tab w:val="right" w:pos="9639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  <w:tab w:val="right" w:pos="9639" w:leader="none"/>
        </w:tabs>
        <w:ind w:left="0" w:hanging="0"/>
        <w:jc w:val="center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jc w:val="both"/>
        <w:rPr/>
      </w:pP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1" w:name="__Fieldmark__291_2028482751"/>
      <w:bookmarkStart w:id="102" w:name="__Fieldmark__291_2028482751"/>
      <w:bookmarkEnd w:id="10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 dichiara che le opere realizzate non sono soggette ad obbligo di adeguamento alle leggi in materia di ascensori, montacarichi, piattaforme elevatrici per disabili.</w:t>
      </w:r>
    </w:p>
    <w:p>
      <w:pPr>
        <w:pStyle w:val="Normal"/>
        <w:spacing w:lineRule="auto" w:line="288"/>
        <w:ind w:left="708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</w:t>
      </w:r>
      <w:bookmarkStart w:id="103" w:name="OLE_LINK1"/>
      <w:r>
        <w:rPr>
          <w:rFonts w:cs="Arial" w:ascii="Arial" w:hAnsi="Arial"/>
          <w:sz w:val="18"/>
        </w:rPr>
        <w:t>L TECNICO INCARICATO</w:t>
      </w:r>
    </w:p>
    <w:p>
      <w:pPr>
        <w:pStyle w:val="Normal"/>
        <w:spacing w:lineRule="auto" w:line="288"/>
        <w:ind w:left="708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88"/>
        <w:ind w:left="708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88"/>
        <w:ind w:left="708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  <w:tab w:val="right" w:pos="9639" w:leader="none"/>
        </w:tabs>
        <w:ind w:left="7513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</w:rPr>
        <w:t>Timbro e fir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  <w:tab w:val="right" w:pos="963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103"/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left" w:pos="7513" w:leader="none"/>
          <w:tab w:val="right" w:pos="9639" w:leader="none"/>
        </w:tabs>
        <w:ind w:left="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UTORIZZAZIONE ALLO SCARICO DELLE ACQUE REFLU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  <w:tab w:val="right" w:pos="9639" w:leader="none"/>
        </w:tabs>
        <w:ind w:left="28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jc w:val="both"/>
        <w:rPr/>
      </w:pP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4" w:name="__Fieldmark__292_2028482751"/>
      <w:bookmarkStart w:id="105" w:name="__Fieldmark__292_2028482751"/>
      <w:bookmarkEnd w:id="1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 dichiara l’avvenuto rilascio dell’AUTORIZZAZIONE ALLO SCARICO DELLE ACQUE REFLUE. </w:t>
      </w:r>
      <w:r>
        <w:rPr>
          <w:rFonts w:cs="Arial" w:ascii="Arial" w:hAnsi="Arial"/>
          <w:i/>
          <w:iCs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alternativa</w:t>
      </w:r>
      <w:r>
        <w:rPr>
          <w:rFonts w:cs="Arial" w:ascii="Arial" w:hAnsi="Arial"/>
        </w:rPr>
        <w:t>, copia dell’AUTORIZZAZIONE stessa;</w:t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jc w:val="both"/>
        <w:rPr>
          <w:rFonts w:ascii="Arial" w:hAnsi="Arial" w:cs="Arial"/>
          <w:szCs w:val="8"/>
        </w:rPr>
      </w:pPr>
      <w:r>
        <w:rPr>
          <w:rFonts w:cs="Arial" w:ascii="Arial" w:hAnsi="Arial"/>
          <w:szCs w:val="8"/>
        </w:rPr>
      </w:r>
    </w:p>
    <w:p>
      <w:pPr>
        <w:pStyle w:val="Normal"/>
        <w:tabs>
          <w:tab w:val="clear" w:pos="708"/>
          <w:tab w:val="left" w:pos="7513" w:leader="none"/>
          <w:tab w:val="right" w:pos="9639" w:leader="none"/>
        </w:tabs>
        <w:jc w:val="both"/>
        <w:rPr/>
      </w:pP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6" w:name="__Fieldmark__293_2028482751"/>
      <w:bookmarkStart w:id="107" w:name="__Fieldmark__293_2028482751"/>
      <w:bookmarkEnd w:id="10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 dichiara che l’AUTORIZZAZIONE ALLO SCARICO DELLE ACQUE REFLUE non è necessaria</w:t>
      </w:r>
    </w:p>
    <w:p>
      <w:pPr>
        <w:pStyle w:val="Normal"/>
        <w:spacing w:lineRule="auto" w:line="288"/>
        <w:ind w:left="708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88"/>
        <w:ind w:left="708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TECNICO INCARICATO</w:t>
      </w:r>
    </w:p>
    <w:p>
      <w:pPr>
        <w:pStyle w:val="Normal"/>
        <w:spacing w:lineRule="auto" w:line="288"/>
        <w:ind w:left="708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88"/>
        <w:ind w:left="708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</w:t>
      </w:r>
    </w:p>
    <w:p>
      <w:pPr>
        <w:pStyle w:val="Normal"/>
        <w:spacing w:lineRule="auto" w:line="288"/>
        <w:ind w:left="708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bro e firma</w:t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b/>
          <w:b/>
          <w:sz w:val="16"/>
        </w:rPr>
      </w:pPr>
      <w:r>
        <w:rPr>
          <w:b/>
          <w:sz w:val="16"/>
        </w:rPr>
        <w:t>Le autocertificazioni relative alla presente domanda di abitabilità, sono rese ai sensi e per gli effetti di cui alla L. 15/1968, alla L. 127/1997  e successive modificazioni ed integrazioni e al D.P.R. 403/1998, con la consapevolezza della responsabilità penale, cui si può andare incontro, in caso di dichiarazione mendace, ai sensi dell’art. 26 della L.15/1968.</w:t>
      </w:r>
    </w:p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Il sottoscritto allega, ad ogni Autocertificazione, la FOTOCOPIA SEMPLICE di un documento di identificazione valido.</w:t>
      </w:r>
    </w:p>
    <w:p>
      <w:pPr>
        <w:pStyle w:val="Riquadro"/>
        <w:pBdr>
          <w:top w:val="nil"/>
          <w:left w:val="nil"/>
          <w:bottom w:val="nil"/>
          <w:right w:val="nil"/>
        </w:pBdr>
        <w:rPr>
          <w:b/>
          <w:b/>
        </w:rPr>
      </w:pPr>
      <w:r>
        <w:rPr>
          <w:b/>
        </w:rPr>
        <w:t>REQUISITI TECNICI VERIFICATI NELL’INTERVENTO EDILIZIO REALIZZATO:</w:t>
      </w:r>
    </w:p>
    <w:p>
      <w:pPr>
        <w:pStyle w:val="Riquadro"/>
        <w:pBdr>
          <w:top w:val="nil"/>
          <w:left w:val="nil"/>
          <w:bottom w:val="nil"/>
          <w:right w:val="nil"/>
        </w:pBdr>
        <w:rPr>
          <w:b/>
          <w:b/>
          <w:sz w:val="12"/>
        </w:rPr>
      </w:pPr>
      <w:r>
        <w:rPr>
          <w:b/>
          <w:sz w:val="1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rPr/>
      </w:pPr>
      <w:r>
        <w:rPr>
          <w:b/>
          <w:sz w:val="16"/>
        </w:rPr>
        <w:t xml:space="preserve">C = </w:t>
      </w:r>
      <w:r>
        <w:rPr>
          <w:sz w:val="16"/>
        </w:rPr>
        <w:t>COGENTE</w:t>
      </w:r>
      <w:r>
        <w:rPr>
          <w:b/>
          <w:sz w:val="16"/>
        </w:rPr>
        <w:t xml:space="preserve"> </w:t>
        <w:tab/>
        <w:t xml:space="preserve">R = </w:t>
      </w:r>
      <w:r>
        <w:rPr>
          <w:sz w:val="16"/>
        </w:rPr>
        <w:t>RACCOMANDATO</w:t>
        <w:tab/>
        <w:t xml:space="preserve">BARRARE </w:t>
      </w:r>
      <w:r>
        <w:rPr>
          <w:b/>
          <w:sz w:val="16"/>
        </w:rPr>
        <w:t>SI</w:t>
      </w:r>
      <w:r>
        <w:rPr>
          <w:sz w:val="16"/>
        </w:rPr>
        <w:t xml:space="preserve"> O </w:t>
      </w:r>
      <w:r>
        <w:rPr>
          <w:b/>
          <w:sz w:val="16"/>
        </w:rPr>
        <w:t>NO</w:t>
      </w:r>
    </w:p>
    <w:p>
      <w:pPr>
        <w:pStyle w:val="Riquadro"/>
        <w:pBdr>
          <w:top w:val="nil"/>
          <w:left w:val="nil"/>
          <w:bottom w:val="nil"/>
          <w:right w:val="nil"/>
        </w:pBdr>
        <w:rPr>
          <w:b/>
          <w:b/>
          <w:sz w:val="12"/>
        </w:rPr>
      </w:pPr>
      <w:r>
        <w:rPr>
          <w:b/>
          <w:sz w:val="12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"/>
        <w:gridCol w:w="1276"/>
        <w:gridCol w:w="3544"/>
        <w:gridCol w:w="567"/>
        <w:gridCol w:w="1275"/>
      </w:tblGrid>
      <w:tr>
        <w:trPr/>
        <w:tc>
          <w:tcPr>
            <w:tcW w:w="5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QUISITI TECNICI E PRESTAZIONI DEGLI EDIFICI</w:t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QUISITI TECNICI E PRESTAZIONI DEGLI SPAZI ESTERN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 / 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tinenza all’interv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 / 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tinenza all’intervent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16"/>
              </w:rPr>
            </w:pPr>
            <w:r>
              <w:rPr>
                <w:sz w:val="16"/>
              </w:rPr>
              <w:t>RESISTENZA MECCANICA E STABILITA’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rPr>
                <w:sz w:val="16"/>
              </w:rPr>
            </w:pPr>
            <w:r>
              <w:rPr>
                <w:sz w:val="16"/>
              </w:rPr>
              <w:t>FRUIBILITA’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6"/>
              </w:rPr>
            </w:pPr>
            <w:r>
              <w:rPr>
                <w:sz w:val="16"/>
              </w:rPr>
              <w:t>1.1 Resist. alle sollecit. statiche e dinamiche di eserc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08" w:name="__Fieldmark__294_2028482751"/>
            <w:bookmarkStart w:id="109" w:name="__Fieldmark__294_2028482751"/>
            <w:bookmarkEnd w:id="109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10" w:name="__Fieldmark__295_2028482751"/>
            <w:bookmarkStart w:id="111" w:name="__Fieldmark__295_2028482751"/>
            <w:bookmarkEnd w:id="111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75" w:hanging="0"/>
              <w:rPr>
                <w:sz w:val="16"/>
              </w:rPr>
            </w:pPr>
            <w:r>
              <w:rPr>
                <w:sz w:val="16"/>
              </w:rPr>
              <w:t>1.1 Accessibilità e transitabil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12" w:name="__Fieldmark__296_2028482751"/>
            <w:bookmarkStart w:id="113" w:name="__Fieldmark__296_2028482751"/>
            <w:bookmarkEnd w:id="11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14" w:name="__Fieldmark__297_2028482751"/>
            <w:bookmarkStart w:id="115" w:name="__Fieldmark__297_2028482751"/>
            <w:bookmarkEnd w:id="11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6"/>
              </w:rPr>
            </w:pPr>
            <w:r>
              <w:rPr>
                <w:sz w:val="16"/>
              </w:rPr>
              <w:t>1.2 Resist. alle vibrazioni e sollecitazioni accident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16" w:name="__Fieldmark__298_2028482751"/>
            <w:bookmarkStart w:id="117" w:name="__Fieldmark__298_2028482751"/>
            <w:bookmarkEnd w:id="117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18" w:name="__Fieldmark__299_2028482751"/>
            <w:bookmarkStart w:id="119" w:name="__Fieldmark__299_2028482751"/>
            <w:bookmarkEnd w:id="119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75" w:hanging="0"/>
              <w:rPr>
                <w:sz w:val="16"/>
              </w:rPr>
            </w:pPr>
            <w:r>
              <w:rPr>
                <w:sz w:val="16"/>
              </w:rPr>
              <w:t>1.2 Dotazione minima di impia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20" w:name="__Fieldmark__300_2028482751"/>
            <w:bookmarkStart w:id="121" w:name="__Fieldmark__300_2028482751"/>
            <w:bookmarkEnd w:id="12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22" w:name="__Fieldmark__301_2028482751"/>
            <w:bookmarkStart w:id="123" w:name="__Fieldmark__301_2028482751"/>
            <w:bookmarkEnd w:id="12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16"/>
              </w:rPr>
            </w:pPr>
            <w:r>
              <w:rPr>
                <w:sz w:val="16"/>
              </w:rPr>
              <w:t>SICUREZZA IN CASO DI INCENDI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75" w:hanging="0"/>
              <w:rPr>
                <w:sz w:val="16"/>
              </w:rPr>
            </w:pPr>
            <w:r>
              <w:rPr>
                <w:sz w:val="16"/>
              </w:rPr>
              <w:t>1.3 Dotazione minima di attrezza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24" w:name="__Fieldmark__302_2028482751"/>
            <w:bookmarkStart w:id="125" w:name="__Fieldmark__302_2028482751"/>
            <w:bookmarkEnd w:id="12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26" w:name="__Fieldmark__303_2028482751"/>
            <w:bookmarkStart w:id="127" w:name="__Fieldmark__303_2028482751"/>
            <w:bookmarkEnd w:id="12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6"/>
              </w:rPr>
            </w:pPr>
            <w:r>
              <w:rPr>
                <w:sz w:val="16"/>
              </w:rPr>
              <w:t>2.1 Limitaz. del rischio incendio, reaz. al fuo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28" w:name="__Fieldmark__304_2028482751"/>
            <w:bookmarkStart w:id="129" w:name="__Fieldmark__304_2028482751"/>
            <w:bookmarkEnd w:id="12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30" w:name="__Fieldmark__305_2028482751"/>
            <w:bookmarkStart w:id="131" w:name="__Fieldmark__305_2028482751"/>
            <w:bookmarkEnd w:id="13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75" w:hanging="0"/>
              <w:rPr>
                <w:sz w:val="16"/>
              </w:rPr>
            </w:pPr>
            <w:r>
              <w:rPr>
                <w:sz w:val="16"/>
              </w:rPr>
              <w:t>1.4 Controllo interaz. superf. degli impia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32" w:name="__Fieldmark__306_2028482751"/>
            <w:bookmarkStart w:id="133" w:name="__Fieldmark__306_2028482751"/>
            <w:bookmarkEnd w:id="13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34" w:name="__Fieldmark__307_2028482751"/>
            <w:bookmarkStart w:id="135" w:name="__Fieldmark__307_2028482751"/>
            <w:bookmarkEnd w:id="13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6"/>
              </w:rPr>
            </w:pPr>
            <w:r>
              <w:rPr>
                <w:sz w:val="16"/>
              </w:rPr>
              <w:t>2.2 Resistenza al fuo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36" w:name="__Fieldmark__308_2028482751"/>
            <w:bookmarkStart w:id="137" w:name="__Fieldmark__308_2028482751"/>
            <w:bookmarkEnd w:id="13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38" w:name="__Fieldmark__309_2028482751"/>
            <w:bookmarkStart w:id="139" w:name="__Fieldmark__309_2028482751"/>
            <w:bookmarkEnd w:id="13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75" w:hanging="0"/>
              <w:rPr>
                <w:sz w:val="16"/>
              </w:rPr>
            </w:pPr>
            <w:r>
              <w:rPr>
                <w:sz w:val="16"/>
              </w:rPr>
              <w:t>1.5 Controllo della scabros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40" w:name="__Fieldmark__310_2028482751"/>
            <w:bookmarkStart w:id="141" w:name="__Fieldmark__310_2028482751"/>
            <w:bookmarkEnd w:id="14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42" w:name="__Fieldmark__311_2028482751"/>
            <w:bookmarkStart w:id="143" w:name="__Fieldmark__311_2028482751"/>
            <w:bookmarkEnd w:id="14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6"/>
              </w:rPr>
            </w:pPr>
            <w:r>
              <w:rPr>
                <w:sz w:val="16"/>
              </w:rPr>
              <w:t>2.3 Evacuaz. di emerg. e accessibilità per i soccor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44" w:name="__Fieldmark__312_2028482751"/>
            <w:bookmarkStart w:id="145" w:name="__Fieldmark__312_2028482751"/>
            <w:bookmarkEnd w:id="14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46" w:name="__Fieldmark__313_2028482751"/>
            <w:bookmarkStart w:id="147" w:name="__Fieldmark__313_2028482751"/>
            <w:bookmarkEnd w:id="14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rPr>
                <w:sz w:val="16"/>
              </w:rPr>
            </w:pPr>
            <w:r>
              <w:rPr>
                <w:sz w:val="16"/>
              </w:rPr>
              <w:t>SICUREZZ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16"/>
              </w:rPr>
            </w:pPr>
            <w:r>
              <w:rPr>
                <w:sz w:val="16"/>
              </w:rPr>
              <w:t>IGIENE DELL’AMBIENT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75" w:hanging="0"/>
              <w:rPr>
                <w:sz w:val="16"/>
              </w:rPr>
            </w:pPr>
            <w:r>
              <w:rPr>
                <w:sz w:val="16"/>
              </w:rPr>
              <w:t>2.1 Controllo dell’emissione di sostanze noc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48" w:name="__Fieldmark__314_2028482751"/>
            <w:bookmarkStart w:id="149" w:name="__Fieldmark__314_2028482751"/>
            <w:bookmarkEnd w:id="14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50" w:name="__Fieldmark__315_2028482751"/>
            <w:bookmarkStart w:id="151" w:name="__Fieldmark__315_2028482751"/>
            <w:bookmarkEnd w:id="15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6"/>
              </w:rPr>
            </w:pPr>
            <w:r>
              <w:rPr>
                <w:sz w:val="16"/>
              </w:rPr>
              <w:t>3.1 Purezza e ricambio dell’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52" w:name="__Fieldmark__316_2028482751"/>
            <w:bookmarkStart w:id="153" w:name="__Fieldmark__316_2028482751"/>
            <w:bookmarkEnd w:id="15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54" w:name="__Fieldmark__317_2028482751"/>
            <w:bookmarkStart w:id="155" w:name="__Fieldmark__317_2028482751"/>
            <w:bookmarkEnd w:id="15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75" w:hanging="0"/>
              <w:rPr>
                <w:sz w:val="16"/>
              </w:rPr>
            </w:pPr>
            <w:r>
              <w:rPr>
                <w:sz w:val="16"/>
              </w:rPr>
              <w:t>2.2 Controllo esposizione a campi elettromagnet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56" w:name="__Fieldmark__318_2028482751"/>
            <w:bookmarkStart w:id="157" w:name="__Fieldmark__318_2028482751"/>
            <w:bookmarkEnd w:id="15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58" w:name="__Fieldmark__319_2028482751"/>
            <w:bookmarkStart w:id="159" w:name="__Fieldmark__319_2028482751"/>
            <w:bookmarkEnd w:id="15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6"/>
              </w:rPr>
            </w:pPr>
            <w:r>
              <w:rPr>
                <w:sz w:val="16"/>
              </w:rPr>
              <w:t>3.2 Controllo della combustione e dei fumi di usc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60" w:name="__Fieldmark__320_2028482751"/>
            <w:bookmarkStart w:id="161" w:name="__Fieldmark__320_2028482751"/>
            <w:bookmarkEnd w:id="16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62" w:name="__Fieldmark__321_2028482751"/>
            <w:bookmarkStart w:id="163" w:name="__Fieldmark__321_2028482751"/>
            <w:bookmarkEnd w:id="16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75" w:hanging="0"/>
              <w:rPr>
                <w:sz w:val="16"/>
              </w:rPr>
            </w:pPr>
            <w:r>
              <w:rPr>
                <w:sz w:val="16"/>
              </w:rPr>
              <w:t>2.3 Resistenza e stabilità mecca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64" w:name="__Fieldmark__322_2028482751"/>
            <w:bookmarkStart w:id="165" w:name="__Fieldmark__322_2028482751"/>
            <w:bookmarkEnd w:id="16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66" w:name="__Fieldmark__323_2028482751"/>
            <w:bookmarkStart w:id="167" w:name="__Fieldmark__323_2028482751"/>
            <w:bookmarkEnd w:id="16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6"/>
              </w:rPr>
            </w:pPr>
            <w:r>
              <w:rPr>
                <w:sz w:val="16"/>
              </w:rPr>
              <w:t>3.3 Portata delle canne di esalazione aerifor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68" w:name="__Fieldmark__324_2028482751"/>
            <w:bookmarkStart w:id="169" w:name="__Fieldmark__324_2028482751"/>
            <w:bookmarkEnd w:id="16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70" w:name="__Fieldmark__325_2028482751"/>
            <w:bookmarkStart w:id="171" w:name="__Fieldmark__325_2028482751"/>
            <w:bookmarkEnd w:id="17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75" w:hanging="0"/>
              <w:rPr>
                <w:sz w:val="16"/>
              </w:rPr>
            </w:pPr>
            <w:r>
              <w:rPr>
                <w:sz w:val="16"/>
              </w:rPr>
              <w:t>2.4 Resistenza e reazione al fuo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72" w:name="__Fieldmark__326_2028482751"/>
            <w:bookmarkStart w:id="173" w:name="__Fieldmark__326_2028482751"/>
            <w:bookmarkEnd w:id="17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74" w:name="__Fieldmark__327_2028482751"/>
            <w:bookmarkStart w:id="175" w:name="__Fieldmark__327_2028482751"/>
            <w:bookmarkEnd w:id="17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6"/>
              </w:rPr>
            </w:pPr>
            <w:r>
              <w:rPr>
                <w:sz w:val="16"/>
              </w:rPr>
              <w:t>3.4 Controllo della ventil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76" w:name="__Fieldmark__328_2028482751"/>
            <w:bookmarkStart w:id="177" w:name="__Fieldmark__328_2028482751"/>
            <w:bookmarkEnd w:id="17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78" w:name="__Fieldmark__329_2028482751"/>
            <w:bookmarkStart w:id="179" w:name="__Fieldmark__329_2028482751"/>
            <w:bookmarkEnd w:id="17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75" w:hanging="0"/>
              <w:rPr>
                <w:sz w:val="16"/>
              </w:rPr>
            </w:pPr>
            <w:r>
              <w:rPr>
                <w:sz w:val="16"/>
              </w:rPr>
              <w:t>2.5 Sicurezza alle cadute ed agli urti accident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80" w:name="__Fieldmark__330_2028482751"/>
            <w:bookmarkStart w:id="181" w:name="__Fieldmark__330_2028482751"/>
            <w:bookmarkEnd w:id="18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82" w:name="__Fieldmark__331_2028482751"/>
            <w:bookmarkStart w:id="183" w:name="__Fieldmark__331_2028482751"/>
            <w:bookmarkEnd w:id="18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6"/>
              </w:rPr>
            </w:pPr>
            <w:r>
              <w:rPr>
                <w:sz w:val="16"/>
              </w:rPr>
              <w:t>3.5 Controllo della velocità dell’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84" w:name="__Fieldmark__332_2028482751"/>
            <w:bookmarkStart w:id="185" w:name="__Fieldmark__332_2028482751"/>
            <w:bookmarkEnd w:id="18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86" w:name="__Fieldmark__333_2028482751"/>
            <w:bookmarkStart w:id="187" w:name="__Fieldmark__333_2028482751"/>
            <w:bookmarkEnd w:id="18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75" w:hanging="0"/>
              <w:rPr>
                <w:sz w:val="16"/>
              </w:rPr>
            </w:pPr>
            <w:r>
              <w:rPr>
                <w:sz w:val="16"/>
              </w:rPr>
              <w:t>2.6 Sicurezza di circolazione (pedonale e ciclabi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88" w:name="__Fieldmark__334_2028482751"/>
            <w:bookmarkStart w:id="189" w:name="__Fieldmark__334_2028482751"/>
            <w:bookmarkEnd w:id="18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90" w:name="__Fieldmark__335_2028482751"/>
            <w:bookmarkStart w:id="191" w:name="__Fieldmark__335_2028482751"/>
            <w:bookmarkEnd w:id="19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6"/>
              </w:rPr>
            </w:pPr>
            <w:r>
              <w:rPr>
                <w:sz w:val="16"/>
              </w:rPr>
              <w:t>3.6 Controllo della temperatura superfic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92" w:name="__Fieldmark__336_2028482751"/>
            <w:bookmarkStart w:id="193" w:name="__Fieldmark__336_2028482751"/>
            <w:bookmarkEnd w:id="19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94" w:name="__Fieldmark__337_2028482751"/>
            <w:bookmarkStart w:id="195" w:name="__Fieldmark__337_2028482751"/>
            <w:bookmarkEnd w:id="19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75" w:hanging="0"/>
              <w:rPr>
                <w:sz w:val="16"/>
              </w:rPr>
            </w:pPr>
            <w:r>
              <w:rPr>
                <w:sz w:val="16"/>
              </w:rPr>
              <w:t>2.7 Accessibilità ai mezzi di socco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96" w:name="__Fieldmark__338_2028482751"/>
            <w:bookmarkStart w:id="197" w:name="__Fieldmark__338_2028482751"/>
            <w:bookmarkEnd w:id="19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98" w:name="__Fieldmark__339_2028482751"/>
            <w:bookmarkStart w:id="199" w:name="__Fieldmark__339_2028482751"/>
            <w:bookmarkEnd w:id="19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6"/>
              </w:rPr>
            </w:pPr>
            <w:r>
              <w:rPr>
                <w:sz w:val="16"/>
              </w:rPr>
              <w:t>3.7 Controllo della temperatura inter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00" w:name="__Fieldmark__340_2028482751"/>
            <w:bookmarkStart w:id="201" w:name="__Fieldmark__340_2028482751"/>
            <w:bookmarkEnd w:id="20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02" w:name="__Fieldmark__341_2028482751"/>
            <w:bookmarkStart w:id="203" w:name="__Fieldmark__341_2028482751"/>
            <w:bookmarkEnd w:id="20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75" w:hanging="0"/>
              <w:rPr>
                <w:sz w:val="16"/>
              </w:rPr>
            </w:pPr>
            <w:r>
              <w:rPr>
                <w:sz w:val="16"/>
              </w:rPr>
              <w:t>2.8 Sicurezza elettrica ed equipotenz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04" w:name="__Fieldmark__342_2028482751"/>
            <w:bookmarkStart w:id="205" w:name="__Fieldmark__342_2028482751"/>
            <w:bookmarkEnd w:id="20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06" w:name="__Fieldmark__343_2028482751"/>
            <w:bookmarkStart w:id="207" w:name="__Fieldmark__343_2028482751"/>
            <w:bookmarkEnd w:id="20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6"/>
              </w:rPr>
            </w:pPr>
            <w:r>
              <w:rPr>
                <w:sz w:val="16"/>
              </w:rPr>
              <w:t>3.8 Controllo dell’umidità superfic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08" w:name="__Fieldmark__344_2028482751"/>
            <w:bookmarkStart w:id="209" w:name="__Fieldmark__344_2028482751"/>
            <w:bookmarkEnd w:id="20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10" w:name="__Fieldmark__345_2028482751"/>
            <w:bookmarkStart w:id="211" w:name="__Fieldmark__345_2028482751"/>
            <w:bookmarkEnd w:id="21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rPr>
                <w:sz w:val="16"/>
              </w:rPr>
            </w:pPr>
            <w:r>
              <w:rPr>
                <w:sz w:val="16"/>
              </w:rPr>
              <w:t>IGIENE E QUALITA’ AMBIENTAL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6"/>
              </w:rPr>
            </w:pPr>
            <w:r>
              <w:rPr>
                <w:sz w:val="16"/>
              </w:rPr>
              <w:t>3.9 Controllo dell’umidità rel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12" w:name="__Fieldmark__346_2028482751"/>
            <w:bookmarkStart w:id="213" w:name="__Fieldmark__346_2028482751"/>
            <w:bookmarkEnd w:id="21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14" w:name="__Fieldmark__347_2028482751"/>
            <w:bookmarkStart w:id="215" w:name="__Fieldmark__347_2028482751"/>
            <w:bookmarkEnd w:id="21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75" w:hanging="0"/>
              <w:rPr>
                <w:sz w:val="16"/>
              </w:rPr>
            </w:pPr>
            <w:r>
              <w:rPr>
                <w:sz w:val="16"/>
              </w:rPr>
              <w:t>3.1 Igiene e qualità delle acq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16" w:name="__Fieldmark__348_2028482751"/>
            <w:bookmarkStart w:id="217" w:name="__Fieldmark__348_2028482751"/>
            <w:bookmarkEnd w:id="21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18" w:name="__Fieldmark__349_2028482751"/>
            <w:bookmarkStart w:id="219" w:name="__Fieldmark__349_2028482751"/>
            <w:bookmarkEnd w:id="21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6"/>
              </w:rPr>
            </w:pPr>
            <w:r>
              <w:rPr>
                <w:sz w:val="16"/>
              </w:rPr>
              <w:t>3.10 Controllo dell’inerzia term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20" w:name="__Fieldmark__350_2028482751"/>
            <w:bookmarkStart w:id="221" w:name="__Fieldmark__350_2028482751"/>
            <w:bookmarkEnd w:id="22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22" w:name="__Fieldmark__351_2028482751"/>
            <w:bookmarkStart w:id="223" w:name="__Fieldmark__351_2028482751"/>
            <w:bookmarkEnd w:id="22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75" w:hanging="0"/>
              <w:rPr>
                <w:sz w:val="16"/>
              </w:rPr>
            </w:pPr>
            <w:r>
              <w:rPr>
                <w:sz w:val="16"/>
              </w:rPr>
              <w:t>3.2 Igiene e qualità del su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24" w:name="__Fieldmark__352_2028482751"/>
            <w:bookmarkStart w:id="225" w:name="__Fieldmark__352_2028482751"/>
            <w:bookmarkEnd w:id="22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26" w:name="__Fieldmark__353_2028482751"/>
            <w:bookmarkStart w:id="227" w:name="__Fieldmark__353_2028482751"/>
            <w:bookmarkEnd w:id="22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6"/>
              </w:rPr>
            </w:pPr>
            <w:r>
              <w:rPr>
                <w:sz w:val="16"/>
              </w:rPr>
              <w:t>3.11 Adduzione e distribuzione idr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28" w:name="__Fieldmark__354_2028482751"/>
            <w:bookmarkStart w:id="229" w:name="__Fieldmark__354_2028482751"/>
            <w:bookmarkEnd w:id="22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30" w:name="__Fieldmark__355_2028482751"/>
            <w:bookmarkStart w:id="231" w:name="__Fieldmark__355_2028482751"/>
            <w:bookmarkEnd w:id="23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75" w:hanging="0"/>
              <w:rPr>
                <w:sz w:val="16"/>
              </w:rPr>
            </w:pPr>
            <w:r>
              <w:rPr>
                <w:sz w:val="16"/>
              </w:rPr>
              <w:t>3.3 Igiene e qualità dell’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32" w:name="__Fieldmark__356_2028482751"/>
            <w:bookmarkStart w:id="233" w:name="__Fieldmark__356_2028482751"/>
            <w:bookmarkEnd w:id="23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34" w:name="__Fieldmark__357_2028482751"/>
            <w:bookmarkStart w:id="235" w:name="__Fieldmark__357_2028482751"/>
            <w:bookmarkEnd w:id="23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6"/>
              </w:rPr>
            </w:pPr>
            <w:r>
              <w:rPr>
                <w:sz w:val="16"/>
              </w:rPr>
              <w:t>3.12 Smaltimento delle acque di rifi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36" w:name="__Fieldmark__358_2028482751"/>
            <w:bookmarkStart w:id="237" w:name="__Fieldmark__358_2028482751"/>
            <w:bookmarkEnd w:id="23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38" w:name="__Fieldmark__359_2028482751"/>
            <w:bookmarkStart w:id="239" w:name="__Fieldmark__359_2028482751"/>
            <w:bookmarkEnd w:id="23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75" w:hanging="0"/>
              <w:rPr>
                <w:sz w:val="16"/>
              </w:rPr>
            </w:pPr>
            <w:r>
              <w:rPr>
                <w:sz w:val="16"/>
              </w:rPr>
              <w:t>3.4 Igiene e qualità del ver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40" w:name="__Fieldmark__360_2028482751"/>
            <w:bookmarkStart w:id="241" w:name="__Fieldmark__360_2028482751"/>
            <w:bookmarkEnd w:id="24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42" w:name="__Fieldmark__361_2028482751"/>
            <w:bookmarkStart w:id="243" w:name="__Fieldmark__361_2028482751"/>
            <w:bookmarkEnd w:id="24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6"/>
              </w:rPr>
            </w:pPr>
            <w:r>
              <w:rPr>
                <w:sz w:val="16"/>
              </w:rPr>
              <w:t>3.13 Ventilazione delle reti di smaltimento liqui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44" w:name="__Fieldmark__362_2028482751"/>
            <w:bookmarkStart w:id="245" w:name="__Fieldmark__362_2028482751"/>
            <w:bookmarkEnd w:id="24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46" w:name="__Fieldmark__363_2028482751"/>
            <w:bookmarkStart w:id="247" w:name="__Fieldmark__363_2028482751"/>
            <w:bookmarkEnd w:id="24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75" w:hanging="0"/>
              <w:rPr>
                <w:sz w:val="16"/>
              </w:rPr>
            </w:pPr>
            <w:r>
              <w:rPr>
                <w:sz w:val="16"/>
              </w:rPr>
              <w:t>3.5 Recupero e risparmio id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48" w:name="__Fieldmark__364_2028482751"/>
            <w:bookmarkStart w:id="249" w:name="__Fieldmark__364_2028482751"/>
            <w:bookmarkEnd w:id="24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50" w:name="__Fieldmark__365_2028482751"/>
            <w:bookmarkStart w:id="251" w:name="__Fieldmark__365_2028482751"/>
            <w:bookmarkEnd w:id="25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6"/>
              </w:rPr>
            </w:pPr>
            <w:r>
              <w:rPr>
                <w:sz w:val="16"/>
              </w:rPr>
              <w:t>3.14 Smaltimento delle acque meteor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52" w:name="__Fieldmark__366_2028482751"/>
            <w:bookmarkStart w:id="253" w:name="__Fieldmark__366_2028482751"/>
            <w:bookmarkEnd w:id="25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54" w:name="__Fieldmark__367_2028482751"/>
            <w:bookmarkStart w:id="255" w:name="__Fieldmark__367_2028482751"/>
            <w:bookmarkEnd w:id="25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rPr>
                <w:sz w:val="16"/>
              </w:rPr>
            </w:pPr>
            <w:r>
              <w:rPr>
                <w:sz w:val="16"/>
              </w:rPr>
              <w:t>BENESSER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6"/>
              </w:rPr>
            </w:pPr>
            <w:r>
              <w:rPr>
                <w:sz w:val="16"/>
              </w:rPr>
              <w:t>3.15 Impermeabilità e tenuta dell’acq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56" w:name="__Fieldmark__368_2028482751"/>
            <w:bookmarkStart w:id="257" w:name="__Fieldmark__368_2028482751"/>
            <w:bookmarkEnd w:id="25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58" w:name="__Fieldmark__369_2028482751"/>
            <w:bookmarkStart w:id="259" w:name="__Fieldmark__369_2028482751"/>
            <w:bookmarkEnd w:id="25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75" w:hanging="0"/>
              <w:rPr>
                <w:sz w:val="16"/>
              </w:rPr>
            </w:pPr>
            <w:r>
              <w:rPr>
                <w:sz w:val="16"/>
              </w:rPr>
              <w:t>4.1 Controllo della pressione son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60" w:name="__Fieldmark__370_2028482751"/>
            <w:bookmarkStart w:id="261" w:name="__Fieldmark__370_2028482751"/>
            <w:bookmarkEnd w:id="26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62" w:name="__Fieldmark__371_2028482751"/>
            <w:bookmarkStart w:id="263" w:name="__Fieldmark__371_2028482751"/>
            <w:bookmarkEnd w:id="26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6"/>
              </w:rPr>
            </w:pPr>
            <w:r>
              <w:rPr>
                <w:sz w:val="16"/>
              </w:rPr>
              <w:t>3.16 Controllo dell’illuminazione natur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64" w:name="__Fieldmark__372_2028482751"/>
            <w:bookmarkStart w:id="265" w:name="__Fieldmark__372_2028482751"/>
            <w:bookmarkEnd w:id="26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66" w:name="__Fieldmark__373_2028482751"/>
            <w:bookmarkStart w:id="267" w:name="__Fieldmark__373_2028482751"/>
            <w:bookmarkEnd w:id="26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75" w:hanging="0"/>
              <w:rPr>
                <w:sz w:val="16"/>
              </w:rPr>
            </w:pPr>
            <w:r>
              <w:rPr>
                <w:sz w:val="16"/>
              </w:rPr>
              <w:t>4.2 Controllo della riverberazione son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68" w:name="__Fieldmark__374_2028482751"/>
            <w:bookmarkStart w:id="269" w:name="__Fieldmark__374_2028482751"/>
            <w:bookmarkEnd w:id="26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70" w:name="__Fieldmark__375_2028482751"/>
            <w:bookmarkStart w:id="271" w:name="__Fieldmark__375_2028482751"/>
            <w:bookmarkEnd w:id="27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/>
            </w:pPr>
            <w:r>
              <w:rPr>
                <w:sz w:val="16"/>
              </w:rPr>
              <w:t>3.17</w:t>
            </w:r>
            <w:r>
              <w:rPr/>
              <w:t xml:space="preserve"> </w:t>
            </w:r>
            <w:r>
              <w:rPr>
                <w:sz w:val="16"/>
              </w:rPr>
              <w:t>Controllo dell’illuminazione artific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72" w:name="__Fieldmark__376_2028482751"/>
            <w:bookmarkStart w:id="273" w:name="__Fieldmark__376_2028482751"/>
            <w:bookmarkEnd w:id="27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74" w:name="__Fieldmark__377_2028482751"/>
            <w:bookmarkStart w:id="275" w:name="__Fieldmark__377_2028482751"/>
            <w:bookmarkEnd w:id="27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75" w:hanging="0"/>
              <w:rPr>
                <w:sz w:val="16"/>
              </w:rPr>
            </w:pPr>
            <w:r>
              <w:rPr>
                <w:sz w:val="16"/>
              </w:rPr>
              <w:t>4.3 Controllo dell’illuminazione artific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76" w:name="__Fieldmark__378_2028482751"/>
            <w:bookmarkStart w:id="277" w:name="__Fieldmark__378_2028482751"/>
            <w:bookmarkEnd w:id="27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78" w:name="__Fieldmark__379_2028482751"/>
            <w:bookmarkStart w:id="279" w:name="__Fieldmark__379_2028482751"/>
            <w:bookmarkEnd w:id="27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6"/>
              </w:rPr>
            </w:pPr>
            <w:r>
              <w:rPr>
                <w:sz w:val="16"/>
              </w:rPr>
              <w:t>3.18 Assenza di emissioni e sostanze noc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80" w:name="__Fieldmark__380_2028482751"/>
            <w:bookmarkStart w:id="281" w:name="__Fieldmark__380_2028482751"/>
            <w:bookmarkEnd w:id="28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82" w:name="__Fieldmark__381_2028482751"/>
            <w:bookmarkStart w:id="283" w:name="__Fieldmark__381_2028482751"/>
            <w:bookmarkEnd w:id="28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75" w:hanging="0"/>
              <w:rPr>
                <w:sz w:val="16"/>
              </w:rPr>
            </w:pPr>
            <w:r>
              <w:rPr>
                <w:sz w:val="16"/>
              </w:rPr>
              <w:t>4.4 Controllo dell’abbagli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84" w:name="__Fieldmark__382_2028482751"/>
            <w:bookmarkStart w:id="285" w:name="__Fieldmark__382_2028482751"/>
            <w:bookmarkEnd w:id="28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86" w:name="__Fieldmark__383_2028482751"/>
            <w:bookmarkStart w:id="287" w:name="__Fieldmark__383_2028482751"/>
            <w:bookmarkEnd w:id="28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6"/>
              </w:rPr>
            </w:pPr>
            <w:r>
              <w:rPr>
                <w:sz w:val="16"/>
              </w:rPr>
              <w:t>3.19 Protezione dalle intrus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88" w:name="__Fieldmark__384_2028482751"/>
            <w:bookmarkStart w:id="289" w:name="__Fieldmark__384_2028482751"/>
            <w:bookmarkEnd w:id="28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90" w:name="__Fieldmark__385_2028482751"/>
            <w:bookmarkStart w:id="291" w:name="__Fieldmark__385_2028482751"/>
            <w:bookmarkEnd w:id="29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75" w:hanging="0"/>
              <w:rPr>
                <w:sz w:val="16"/>
              </w:rPr>
            </w:pPr>
            <w:r>
              <w:rPr>
                <w:sz w:val="16"/>
              </w:rPr>
              <w:t>4.5 Controllo della temperatura superfic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92" w:name="__Fieldmark__386_2028482751"/>
            <w:bookmarkStart w:id="293" w:name="__Fieldmark__386_2028482751"/>
            <w:bookmarkEnd w:id="29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94" w:name="__Fieldmark__387_2028482751"/>
            <w:bookmarkStart w:id="295" w:name="__Fieldmark__387_2028482751"/>
            <w:bookmarkEnd w:id="29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6"/>
              </w:rPr>
            </w:pPr>
            <w:r>
              <w:rPr>
                <w:sz w:val="16"/>
              </w:rPr>
              <w:t>3.20 Pulibilità e asettic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96" w:name="__Fieldmark__388_2028482751"/>
            <w:bookmarkStart w:id="297" w:name="__Fieldmark__388_2028482751"/>
            <w:bookmarkEnd w:id="29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98" w:name="__Fieldmark__389_2028482751"/>
            <w:bookmarkStart w:id="299" w:name="__Fieldmark__389_2028482751"/>
            <w:bookmarkEnd w:id="29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75" w:hanging="0"/>
              <w:rPr>
                <w:sz w:val="16"/>
              </w:rPr>
            </w:pPr>
            <w:r>
              <w:rPr>
                <w:sz w:val="16"/>
              </w:rPr>
              <w:t>4.6 Controllo emissioni di scarichi sgradevo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00" w:name="__Fieldmark__390_2028482751"/>
            <w:bookmarkStart w:id="301" w:name="__Fieldmark__390_2028482751"/>
            <w:bookmarkEnd w:id="30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02" w:name="__Fieldmark__391_2028482751"/>
            <w:bookmarkStart w:id="303" w:name="__Fieldmark__391_2028482751"/>
            <w:bookmarkEnd w:id="30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6"/>
              </w:rPr>
            </w:pPr>
            <w:r>
              <w:rPr>
                <w:sz w:val="16"/>
              </w:rPr>
              <w:t>3.21 Oscurabil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04" w:name="__Fieldmark__392_2028482751"/>
            <w:bookmarkStart w:id="305" w:name="__Fieldmark__392_2028482751"/>
            <w:bookmarkEnd w:id="30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06" w:name="__Fieldmark__393_2028482751"/>
            <w:bookmarkStart w:id="307" w:name="__Fieldmark__393_2028482751"/>
            <w:bookmarkEnd w:id="30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rPr>
                <w:sz w:val="16"/>
              </w:rPr>
            </w:pPr>
            <w:r>
              <w:rPr>
                <w:sz w:val="16"/>
              </w:rPr>
              <w:t>DUREVOLEZZ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16"/>
              </w:rPr>
            </w:pPr>
            <w:r>
              <w:rPr>
                <w:sz w:val="16"/>
              </w:rPr>
              <w:t>SICUREZZA NELL’IMPIEG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08" w:name="__Fieldmark__394_2028482751"/>
            <w:bookmarkStart w:id="309" w:name="__Fieldmark__394_2028482751"/>
            <w:bookmarkEnd w:id="30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10" w:name="__Fieldmark__395_2028482751"/>
            <w:bookmarkStart w:id="311" w:name="__Fieldmark__395_2028482751"/>
            <w:bookmarkEnd w:id="31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75" w:hanging="0"/>
              <w:rPr>
                <w:sz w:val="16"/>
              </w:rPr>
            </w:pPr>
            <w:r>
              <w:rPr>
                <w:sz w:val="16"/>
              </w:rPr>
              <w:t>5.1 Affidabil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12" w:name="__Fieldmark__396_2028482751"/>
            <w:bookmarkStart w:id="313" w:name="__Fieldmark__396_2028482751"/>
            <w:bookmarkEnd w:id="31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14" w:name="__Fieldmark__397_2028482751"/>
            <w:bookmarkStart w:id="315" w:name="__Fieldmark__397_2028482751"/>
            <w:bookmarkEnd w:id="31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6"/>
              </w:rPr>
            </w:pPr>
            <w:r>
              <w:rPr>
                <w:sz w:val="16"/>
              </w:rPr>
              <w:t>4.1 Sicurezza alle cadu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16" w:name="__Fieldmark__398_2028482751"/>
            <w:bookmarkStart w:id="317" w:name="__Fieldmark__398_2028482751"/>
            <w:bookmarkEnd w:id="31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18" w:name="__Fieldmark__399_2028482751"/>
            <w:bookmarkStart w:id="319" w:name="__Fieldmark__399_2028482751"/>
            <w:bookmarkEnd w:id="31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75" w:hanging="0"/>
              <w:rPr>
                <w:sz w:val="16"/>
              </w:rPr>
            </w:pPr>
            <w:r>
              <w:rPr>
                <w:sz w:val="16"/>
              </w:rPr>
              <w:t>5.2 Resist. agli agenti fisici, chimici e biolog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20" w:name="__Fieldmark__400_2028482751"/>
            <w:bookmarkStart w:id="321" w:name="__Fieldmark__400_2028482751"/>
            <w:bookmarkEnd w:id="32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22" w:name="__Fieldmark__401_2028482751"/>
            <w:bookmarkStart w:id="323" w:name="__Fieldmark__401_2028482751"/>
            <w:bookmarkEnd w:id="32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6"/>
              </w:rPr>
            </w:pPr>
            <w:r>
              <w:rPr>
                <w:sz w:val="16"/>
              </w:rPr>
              <w:t>4.2 Sicur. agli urti e sfond. e azione del v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24" w:name="__Fieldmark__402_2028482751"/>
            <w:bookmarkStart w:id="325" w:name="__Fieldmark__402_2028482751"/>
            <w:bookmarkEnd w:id="32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26" w:name="__Fieldmark__403_2028482751"/>
            <w:bookmarkStart w:id="327" w:name="__Fieldmark__403_2028482751"/>
            <w:bookmarkEnd w:id="32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75" w:hanging="0"/>
              <w:rPr>
                <w:sz w:val="16"/>
              </w:rPr>
            </w:pPr>
            <w:r>
              <w:rPr>
                <w:sz w:val="16"/>
              </w:rPr>
              <w:t>5.3 Resistenza agli atti di vandalis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28" w:name="__Fieldmark__404_2028482751"/>
            <w:bookmarkStart w:id="329" w:name="__Fieldmark__404_2028482751"/>
            <w:bookmarkEnd w:id="32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30" w:name="__Fieldmark__405_2028482751"/>
            <w:bookmarkStart w:id="331" w:name="__Fieldmark__405_2028482751"/>
            <w:bookmarkEnd w:id="33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6"/>
              </w:rPr>
            </w:pPr>
            <w:r>
              <w:rPr>
                <w:sz w:val="16"/>
              </w:rPr>
              <w:t>4.3 Sicurezza di circol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32" w:name="__Fieldmark__406_2028482751"/>
            <w:bookmarkStart w:id="333" w:name="__Fieldmark__406_2028482751"/>
            <w:bookmarkEnd w:id="33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34" w:name="__Fieldmark__407_2028482751"/>
            <w:bookmarkStart w:id="335" w:name="__Fieldmark__407_2028482751"/>
            <w:bookmarkEnd w:id="33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rPr>
                <w:sz w:val="16"/>
              </w:rPr>
            </w:pPr>
            <w:r>
              <w:rPr>
                <w:sz w:val="16"/>
              </w:rPr>
              <w:t>GESTIONE E MANUTENZION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6"/>
              </w:rPr>
            </w:pPr>
            <w:r>
              <w:rPr>
                <w:sz w:val="16"/>
              </w:rPr>
              <w:t>4.4 Sicurezza di manovra e alle effra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36" w:name="__Fieldmark__408_2028482751"/>
            <w:bookmarkStart w:id="337" w:name="__Fieldmark__408_2028482751"/>
            <w:bookmarkEnd w:id="33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38" w:name="__Fieldmark__409_2028482751"/>
            <w:bookmarkStart w:id="339" w:name="__Fieldmark__409_2028482751"/>
            <w:bookmarkEnd w:id="33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75" w:hanging="0"/>
              <w:rPr>
                <w:sz w:val="16"/>
              </w:rPr>
            </w:pPr>
            <w:r>
              <w:rPr>
                <w:sz w:val="16"/>
              </w:rPr>
              <w:t>6.1 Controllabilità e ispezionabil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40" w:name="__Fieldmark__410_2028482751"/>
            <w:bookmarkStart w:id="341" w:name="__Fieldmark__410_2028482751"/>
            <w:bookmarkEnd w:id="34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42" w:name="__Fieldmark__411_2028482751"/>
            <w:bookmarkStart w:id="343" w:name="__Fieldmark__411_2028482751"/>
            <w:bookmarkEnd w:id="34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6"/>
              </w:rPr>
            </w:pPr>
            <w:r>
              <w:rPr>
                <w:sz w:val="16"/>
              </w:rPr>
              <w:t>4.5 Sicurezza di manuten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44" w:name="__Fieldmark__412_2028482751"/>
            <w:bookmarkStart w:id="345" w:name="__Fieldmark__412_2028482751"/>
            <w:bookmarkEnd w:id="34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46" w:name="__Fieldmark__413_2028482751"/>
            <w:bookmarkStart w:id="347" w:name="__Fieldmark__413_2028482751"/>
            <w:bookmarkEnd w:id="34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75" w:hanging="0"/>
              <w:rPr>
                <w:sz w:val="16"/>
              </w:rPr>
            </w:pPr>
            <w:r>
              <w:rPr>
                <w:sz w:val="16"/>
              </w:rPr>
              <w:t>6.2 Pulibil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48" w:name="__Fieldmark__414_2028482751"/>
            <w:bookmarkStart w:id="349" w:name="__Fieldmark__414_2028482751"/>
            <w:bookmarkEnd w:id="34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50" w:name="__Fieldmark__415_2028482751"/>
            <w:bookmarkStart w:id="351" w:name="__Fieldmark__415_2028482751"/>
            <w:bookmarkEnd w:id="35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6"/>
              </w:rPr>
            </w:pPr>
            <w:r>
              <w:rPr>
                <w:sz w:val="16"/>
              </w:rPr>
              <w:t>4.6 Sicurezza ai rischi di esplosione e di ust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52" w:name="__Fieldmark__416_2028482751"/>
            <w:bookmarkStart w:id="353" w:name="__Fieldmark__416_2028482751"/>
            <w:bookmarkEnd w:id="35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54" w:name="__Fieldmark__417_2028482751"/>
            <w:bookmarkStart w:id="355" w:name="__Fieldmark__417_2028482751"/>
            <w:bookmarkEnd w:id="35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75" w:hanging="0"/>
              <w:rPr>
                <w:sz w:val="16"/>
              </w:rPr>
            </w:pPr>
            <w:r>
              <w:rPr>
                <w:sz w:val="16"/>
              </w:rPr>
              <w:t>6.3 Riparabilità e integrabil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56" w:name="__Fieldmark__418_2028482751"/>
            <w:bookmarkStart w:id="357" w:name="__Fieldmark__418_2028482751"/>
            <w:bookmarkEnd w:id="35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58" w:name="__Fieldmark__419_2028482751"/>
            <w:bookmarkStart w:id="359" w:name="__Fieldmark__419_2028482751"/>
            <w:bookmarkEnd w:id="35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6"/>
              </w:rPr>
            </w:pPr>
            <w:r>
              <w:rPr>
                <w:sz w:val="16"/>
              </w:rPr>
              <w:t>4.7 Sicurezza elettrica ed equipotenz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60" w:name="__Fieldmark__420_2028482751"/>
            <w:bookmarkStart w:id="361" w:name="__Fieldmark__420_2028482751"/>
            <w:bookmarkEnd w:id="36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62" w:name="__Fieldmark__421_2028482751"/>
            <w:bookmarkStart w:id="363" w:name="__Fieldmark__421_2028482751"/>
            <w:bookmarkEnd w:id="36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75" w:hanging="0"/>
              <w:rPr>
                <w:sz w:val="16"/>
              </w:rPr>
            </w:pPr>
            <w:r>
              <w:rPr>
                <w:sz w:val="16"/>
              </w:rPr>
              <w:t>6.4 Sostituibilità e recuperabil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64" w:name="__Fieldmark__422_2028482751"/>
            <w:bookmarkStart w:id="365" w:name="__Fieldmark__422_2028482751"/>
            <w:bookmarkEnd w:id="36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66" w:name="__Fieldmark__423_2028482751"/>
            <w:bookmarkStart w:id="367" w:name="__Fieldmark__423_2028482751"/>
            <w:bookmarkEnd w:id="36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6"/>
              </w:rPr>
            </w:pPr>
            <w:r>
              <w:rPr>
                <w:sz w:val="16"/>
              </w:rPr>
              <w:t>4.8 Funzionamento in emergen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68" w:name="__Fieldmark__424_2028482751"/>
            <w:bookmarkStart w:id="369" w:name="__Fieldmark__424_2028482751"/>
            <w:bookmarkEnd w:id="36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70" w:name="__Fieldmark__425_2028482751"/>
            <w:bookmarkStart w:id="371" w:name="__Fieldmark__425_2028482751"/>
            <w:bookmarkEnd w:id="37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rPr>
                <w:sz w:val="16"/>
              </w:rPr>
            </w:pPr>
            <w:r>
              <w:rPr>
                <w:sz w:val="16"/>
              </w:rPr>
              <w:t>RICONOSCIBILITA’ E QUALITA’ MORFOLOGIC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6"/>
              </w:rPr>
            </w:pPr>
            <w:r>
              <w:rPr>
                <w:sz w:val="16"/>
              </w:rPr>
              <w:t>4.9 Sicurezza alle sollecitazioni negli impia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72" w:name="__Fieldmark__426_2028482751"/>
            <w:bookmarkStart w:id="373" w:name="__Fieldmark__426_2028482751"/>
            <w:bookmarkEnd w:id="37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74" w:name="__Fieldmark__427_2028482751"/>
            <w:bookmarkStart w:id="375" w:name="__Fieldmark__427_2028482751"/>
            <w:bookmarkEnd w:id="37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75" w:hanging="0"/>
              <w:rPr>
                <w:sz w:val="16"/>
              </w:rPr>
            </w:pPr>
            <w:r>
              <w:rPr>
                <w:sz w:val="16"/>
              </w:rPr>
              <w:t>7.1 Ricon. caratteri ambientali del s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76" w:name="__Fieldmark__428_2028482751"/>
            <w:bookmarkStart w:id="377" w:name="__Fieldmark__428_2028482751"/>
            <w:bookmarkEnd w:id="37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78" w:name="__Fieldmark__429_2028482751"/>
            <w:bookmarkStart w:id="379" w:name="__Fieldmark__429_2028482751"/>
            <w:bookmarkEnd w:id="37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16"/>
              </w:rPr>
            </w:pPr>
            <w:r>
              <w:rPr>
                <w:sz w:val="16"/>
              </w:rPr>
              <w:t>ACCESSIBILITA’ E FRUIBILITA’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75" w:hanging="0"/>
              <w:rPr>
                <w:sz w:val="16"/>
              </w:rPr>
            </w:pPr>
            <w:r>
              <w:rPr>
                <w:sz w:val="16"/>
              </w:rPr>
              <w:t>7.2 Identificabil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80" w:name="__Fieldmark__430_2028482751"/>
            <w:bookmarkStart w:id="381" w:name="__Fieldmark__430_2028482751"/>
            <w:bookmarkEnd w:id="38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82" w:name="__Fieldmark__431_2028482751"/>
            <w:bookmarkStart w:id="383" w:name="__Fieldmark__431_2028482751"/>
            <w:bookmarkEnd w:id="38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6"/>
              </w:rPr>
            </w:pPr>
            <w:r>
              <w:rPr>
                <w:sz w:val="16"/>
              </w:rPr>
              <w:t>5.1 Accessib. visitab. ed adattab. degli spaz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84" w:name="__Fieldmark__432_2028482751"/>
            <w:bookmarkStart w:id="385" w:name="__Fieldmark__432_2028482751"/>
            <w:bookmarkEnd w:id="38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86" w:name="__Fieldmark__433_2028482751"/>
            <w:bookmarkStart w:id="387" w:name="__Fieldmark__433_2028482751"/>
            <w:bookmarkEnd w:id="38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75" w:hanging="0"/>
              <w:rPr>
                <w:sz w:val="16"/>
              </w:rPr>
            </w:pPr>
            <w:r>
              <w:rPr>
                <w:sz w:val="16"/>
              </w:rPr>
              <w:t>7.3 Qualità composi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88" w:name="__Fieldmark__434_2028482751"/>
            <w:bookmarkStart w:id="389" w:name="__Fieldmark__434_2028482751"/>
            <w:bookmarkEnd w:id="38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90" w:name="__Fieldmark__435_2028482751"/>
            <w:bookmarkStart w:id="391" w:name="__Fieldmark__435_2028482751"/>
            <w:bookmarkEnd w:id="39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6"/>
              </w:rPr>
            </w:pPr>
            <w:r>
              <w:rPr>
                <w:sz w:val="16"/>
              </w:rPr>
              <w:t>5.2 Disponibilità di spazi mini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92" w:name="__Fieldmark__436_2028482751"/>
            <w:bookmarkStart w:id="393" w:name="__Fieldmark__436_2028482751"/>
            <w:bookmarkEnd w:id="39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94" w:name="__Fieldmark__437_2028482751"/>
            <w:bookmarkStart w:id="395" w:name="__Fieldmark__437_2028482751"/>
            <w:bookmarkEnd w:id="39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75" w:hanging="0"/>
              <w:rPr>
                <w:sz w:val="16"/>
              </w:rPr>
            </w:pPr>
            <w:r>
              <w:rPr>
                <w:sz w:val="16"/>
              </w:rPr>
              <w:t>7.4 Ricon. caratteri costruttivi preesist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96" w:name="__Fieldmark__438_2028482751"/>
            <w:bookmarkStart w:id="397" w:name="__Fieldmark__438_2028482751"/>
            <w:bookmarkEnd w:id="39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98" w:name="__Fieldmark__439_2028482751"/>
            <w:bookmarkStart w:id="399" w:name="__Fieldmark__439_2028482751"/>
            <w:bookmarkEnd w:id="39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6"/>
              </w:rPr>
            </w:pPr>
            <w:r>
              <w:rPr>
                <w:sz w:val="16"/>
              </w:rPr>
              <w:t>5.3 Dotazioni impiantistiche indispensabi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00" w:name="__Fieldmark__440_2028482751"/>
            <w:bookmarkStart w:id="401" w:name="__Fieldmark__440_2028482751"/>
            <w:bookmarkEnd w:id="40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02" w:name="__Fieldmark__441_2028482751"/>
            <w:bookmarkStart w:id="403" w:name="__Fieldmark__441_2028482751"/>
            <w:bookmarkEnd w:id="40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16"/>
              </w:rPr>
            </w:pPr>
            <w:r>
              <w:rPr>
                <w:sz w:val="16"/>
              </w:rPr>
              <w:t>PROTEZIONE CONTRO IL RUMOR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04" w:name="__Fieldmark__442_2028482751"/>
            <w:bookmarkStart w:id="405" w:name="__Fieldmark__442_2028482751"/>
            <w:bookmarkEnd w:id="40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06" w:name="__Fieldmark__443_2028482751"/>
            <w:bookmarkStart w:id="407" w:name="__Fieldmark__443_2028482751"/>
            <w:bookmarkEnd w:id="40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6"/>
              </w:rPr>
            </w:pPr>
            <w:r>
              <w:rPr>
                <w:sz w:val="16"/>
              </w:rPr>
              <w:t>6.1 Controllo del livello di rumore prodo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08" w:name="__Fieldmark__444_2028482751"/>
            <w:bookmarkStart w:id="409" w:name="__Fieldmark__444_2028482751"/>
            <w:bookmarkEnd w:id="40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10" w:name="__Fieldmark__445_2028482751"/>
            <w:bookmarkStart w:id="411" w:name="__Fieldmark__445_2028482751"/>
            <w:bookmarkEnd w:id="41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6"/>
              </w:rPr>
            </w:pPr>
            <w:r>
              <w:rPr>
                <w:sz w:val="16"/>
              </w:rPr>
              <w:t>6.2 Controllo della pressione son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12" w:name="__Fieldmark__446_2028482751"/>
            <w:bookmarkStart w:id="413" w:name="__Fieldmark__446_2028482751"/>
            <w:bookmarkEnd w:id="41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14" w:name="__Fieldmark__447_2028482751"/>
            <w:bookmarkStart w:id="415" w:name="__Fieldmark__447_2028482751"/>
            <w:bookmarkEnd w:id="41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6"/>
              </w:rPr>
            </w:pPr>
            <w:r>
              <w:rPr>
                <w:sz w:val="16"/>
              </w:rPr>
              <w:t>6.3 Isolamento acus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16" w:name="__Fieldmark__448_2028482751"/>
            <w:bookmarkStart w:id="417" w:name="__Fieldmark__448_2028482751"/>
            <w:bookmarkEnd w:id="41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18" w:name="__Fieldmark__449_2028482751"/>
            <w:bookmarkStart w:id="419" w:name="__Fieldmark__449_2028482751"/>
            <w:bookmarkEnd w:id="41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6"/>
              </w:rPr>
            </w:pPr>
            <w:r>
              <w:rPr>
                <w:sz w:val="16"/>
              </w:rPr>
              <w:t>6.4 Isolamento ai rumori impatti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20" w:name="__Fieldmark__450_2028482751"/>
            <w:bookmarkStart w:id="421" w:name="__Fieldmark__450_2028482751"/>
            <w:bookmarkEnd w:id="42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22" w:name="__Fieldmark__451_2028482751"/>
            <w:bookmarkStart w:id="423" w:name="__Fieldmark__451_2028482751"/>
            <w:bookmarkEnd w:id="42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6"/>
              </w:rPr>
            </w:pPr>
            <w:r>
              <w:rPr>
                <w:sz w:val="16"/>
              </w:rPr>
              <w:t>6.5 Controllo della riverberazione son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24" w:name="__Fieldmark__452_2028482751"/>
            <w:bookmarkStart w:id="425" w:name="__Fieldmark__452_2028482751"/>
            <w:bookmarkEnd w:id="42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26" w:name="__Fieldmark__453_2028482751"/>
            <w:bookmarkStart w:id="427" w:name="__Fieldmark__453_2028482751"/>
            <w:bookmarkEnd w:id="42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sz w:val="16"/>
              </w:rPr>
            </w:pPr>
            <w:r>
              <w:rPr>
                <w:sz w:val="16"/>
              </w:rPr>
              <w:t>RISPARMIO ENERGETIC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28" w:name="__Fieldmark__454_2028482751"/>
            <w:bookmarkStart w:id="429" w:name="__Fieldmark__454_2028482751"/>
            <w:bookmarkEnd w:id="42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30" w:name="__Fieldmark__455_2028482751"/>
            <w:bookmarkStart w:id="431" w:name="__Fieldmark__455_2028482751"/>
            <w:bookmarkEnd w:id="43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6"/>
              </w:rPr>
            </w:pPr>
            <w:r>
              <w:rPr>
                <w:sz w:val="16"/>
              </w:rPr>
              <w:t>7.1 Controllo temper. dell’aria interna e dell’acqua san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32" w:name="__Fieldmark__456_2028482751"/>
            <w:bookmarkStart w:id="433" w:name="__Fieldmark__456_2028482751"/>
            <w:bookmarkEnd w:id="43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34" w:name="__Fieldmark__457_2028482751"/>
            <w:bookmarkStart w:id="435" w:name="__Fieldmark__457_2028482751"/>
            <w:bookmarkEnd w:id="43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6"/>
              </w:rPr>
            </w:pPr>
            <w:r>
              <w:rPr>
                <w:sz w:val="16"/>
              </w:rPr>
              <w:t>7.2 Controllo dispersioni, tenuta e condens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36" w:name="__Fieldmark__458_2028482751"/>
            <w:bookmarkStart w:id="437" w:name="__Fieldmark__458_2028482751"/>
            <w:bookmarkEnd w:id="43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38" w:name="__Fieldmark__459_2028482751"/>
            <w:bookmarkStart w:id="439" w:name="__Fieldmark__459_2028482751"/>
            <w:bookmarkEnd w:id="43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ind w:left="142" w:hanging="0"/>
              <w:rPr>
                <w:sz w:val="16"/>
              </w:rPr>
            </w:pPr>
            <w:r>
              <w:rPr>
                <w:sz w:val="16"/>
              </w:rPr>
              <w:t>7.3 Controllo del rendim. energ. degli imp. tecn. civi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40" w:name="__Fieldmark__460_2028482751"/>
            <w:bookmarkStart w:id="441" w:name="__Fieldmark__460_2028482751"/>
            <w:bookmarkEnd w:id="44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SI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42" w:name="__Fieldmark__461_2028482751"/>
            <w:bookmarkStart w:id="443" w:name="__Fieldmark__461_2028482751"/>
            <w:bookmarkEnd w:id="44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851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center"/>
        <w:rPr>
          <w:b/>
          <w:b/>
        </w:rPr>
      </w:pPr>
      <w:r>
        <w:rPr>
          <w:b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jc w:val="center"/>
        <w:rPr>
          <w:b/>
          <w:b/>
        </w:rPr>
      </w:pPr>
      <w:r>
        <w:rPr>
          <w:b/>
        </w:rPr>
        <w:t>DICHIARAZIONE DI CONFORMITA’ DEL PROFESSIONISTA ABILITAT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1134"/>
        <w:gridCol w:w="1843"/>
        <w:gridCol w:w="425"/>
        <w:gridCol w:w="142"/>
        <w:gridCol w:w="1559"/>
        <w:gridCol w:w="1560"/>
        <w:gridCol w:w="141"/>
        <w:gridCol w:w="567"/>
        <w:gridCol w:w="1201"/>
      </w:tblGrid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sottoscritto</w:t>
            </w:r>
          </w:p>
        </w:tc>
        <w:tc>
          <w:tcPr>
            <w:tcW w:w="85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43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critto 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la provincia di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 n.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43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Codice fiscale  o </w:t>
            </w:r>
            <w:r>
              <w:rPr>
                <w:rFonts w:cs="Arial" w:ascii="Arial" w:hAnsi="Arial"/>
                <w:caps/>
                <w:sz w:val="18"/>
              </w:rPr>
              <w:t>p.</w:t>
            </w:r>
            <w:r>
              <w:rPr>
                <w:rFonts w:cs="Arial" w:ascii="Arial" w:hAnsi="Arial"/>
                <w:sz w:val="18"/>
              </w:rPr>
              <w:t xml:space="preserve"> IVA n.</w:t>
            </w:r>
          </w:p>
        </w:tc>
        <w:tc>
          <w:tcPr>
            <w:tcW w:w="7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4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studio in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43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468_2028482751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4" w:name="__Fieldmark__468_2028482751"/>
            <w:bookmarkStart w:id="445" w:name="__Fieldmark__468_2028482751"/>
            <w:bookmarkEnd w:id="4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43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civ.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4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Corpodeltesto2"/>
        <w:spacing w:lineRule="auto" w:line="360" w:before="120" w:after="0"/>
        <w:rPr/>
      </w:pPr>
      <w:r>
        <w:rPr/>
        <w:t xml:space="preserve">nella qualità di </w:t>
      </w:r>
    </w:p>
    <w:p>
      <w:pPr>
        <w:pStyle w:val="TextBody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i w:val="false"/>
          <w:b/>
          <w:rFonts w:cs="Arial" w:ascii="Arial" w:hAnsi="Arial"/>
        </w:rPr>
        <w:instrText xml:space="preserve"> FORMCHECKBOX </w:instrText>
      </w:r>
      <w:r>
        <w:rPr>
          <w:i w:val="false"/>
          <w:b/>
          <w:rFonts w:cs="Arial" w:ascii="Arial" w:hAnsi="Arial"/>
        </w:rPr>
        <w:fldChar w:fldCharType="separate"/>
      </w:r>
      <w:bookmarkStart w:id="446" w:name="__Fieldmark__471_2028482751"/>
      <w:bookmarkStart w:id="447" w:name="__Fieldmark__471_2028482751"/>
      <w:bookmarkEnd w:id="447"/>
      <w:r>
        <w:rPr>
          <w:rFonts w:cs="Arial" w:ascii="Arial" w:hAnsi="Arial"/>
          <w:b/>
          <w:i w:val="false"/>
        </w:rPr>
      </w:r>
      <w:r>
        <w:rPr>
          <w:i w:val="fals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i w:val="false"/>
        </w:rPr>
        <w:t xml:space="preserve">  </w:t>
      </w:r>
      <w:r>
        <w:rPr>
          <w:rFonts w:cs="Arial" w:ascii="Arial" w:hAnsi="Arial"/>
          <w:i w:val="false"/>
        </w:rPr>
        <w:t>Direttore dei lavori</w:t>
      </w:r>
    </w:p>
    <w:p>
      <w:pPr>
        <w:pStyle w:val="Contents3"/>
        <w:rPr/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8" w:name="__Fieldmark__472_2028482751"/>
      <w:bookmarkStart w:id="449" w:name="__Fieldmark__472_2028482751"/>
      <w:bookmarkEnd w:id="449"/>
      <w:r>
        <w:rPr/>
      </w:r>
      <w:r>
        <w:rPr/>
        <w:fldChar w:fldCharType="end"/>
      </w:r>
      <w:r>
        <w:rPr/>
        <w:t xml:space="preserve">  Professionista incaricato diverso dal direttore lavori</w:t>
      </w:r>
    </w:p>
    <w:p>
      <w:pPr>
        <w:pStyle w:val="Contents3"/>
        <w:rPr/>
      </w:pPr>
      <w:r>
        <w:rPr/>
        <w:t>consapevole delle sanzioni penali per false attestazioni e mendaci dichiarazioni previste dalle norme vig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DICHIARA</w:t>
      </w:r>
    </w:p>
    <w:p>
      <w:pPr>
        <w:pStyle w:val="TextBody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i sensi e per gli effetti degli artt. 359 e 481 del Codice Penale, che:</w:t>
      </w:r>
    </w:p>
    <w:p>
      <w:pPr>
        <w:pStyle w:val="TextBody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Riquadro"/>
        <w:numPr>
          <w:ilvl w:val="0"/>
          <w:numId w:val="5"/>
        </w:numPr>
        <w:pBdr>
          <w:top w:val="nil"/>
          <w:left w:val="nil"/>
          <w:bottom w:val="nil"/>
          <w:right w:val="nil"/>
        </w:pBdr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l’opera realizzata è conforme al progetto approvato con permesso di costruire (o precedente concessione/autorizzazione edilizia), o presentato con denuncia di inizio attività, e alle eventuali varianti dello stesso;</w:t>
      </w:r>
    </w:p>
    <w:p>
      <w:pPr>
        <w:pStyle w:val="Riquadro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Riquadro"/>
        <w:numPr>
          <w:ilvl w:val="0"/>
          <w:numId w:val="3"/>
        </w:numPr>
        <w:pBdr>
          <w:top w:val="nil"/>
          <w:left w:val="nil"/>
          <w:bottom w:val="nil"/>
          <w:right w:val="nil"/>
        </w:pBdr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sono stati regolarmente effettuati tutti i controlli in corso d’opera e finali, previsti dalle norme vigenti;</w:t>
      </w:r>
    </w:p>
    <w:p>
      <w:pPr>
        <w:pStyle w:val="Riquadro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Riquadro"/>
        <w:numPr>
          <w:ilvl w:val="0"/>
          <w:numId w:val="5"/>
        </w:numPr>
        <w:pBdr>
          <w:top w:val="nil"/>
          <w:left w:val="nil"/>
          <w:bottom w:val="nil"/>
          <w:right w:val="nil"/>
        </w:pBdr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le prestazioni fornite dall'opera edilizia realizzata corrispondono a quelle riportate nella scheda sopra compilata;</w:t>
      </w:r>
    </w:p>
    <w:p>
      <w:pPr>
        <w:pStyle w:val="Riquadro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Riquadro"/>
        <w:numPr>
          <w:ilvl w:val="0"/>
          <w:numId w:val="5"/>
        </w:numPr>
        <w:pBdr>
          <w:top w:val="nil"/>
          <w:left w:val="nil"/>
          <w:bottom w:val="nil"/>
          <w:right w:val="nil"/>
        </w:pBdr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  <w:t>tali prestazioni sono conformi alle normative di legge e regolamenti vigenti in materia e in particolare al Regolamento Edilizio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TECNICO INCARICATO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bro e firm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widowControl w:val="false"/>
        <w:tabs>
          <w:tab w:val="clear" w:pos="708"/>
          <w:tab w:val="left" w:pos="4423" w:leader="none"/>
          <w:tab w:val="left" w:pos="4990" w:leader="none"/>
          <w:tab w:val="left" w:pos="5557" w:leader="none"/>
          <w:tab w:val="left" w:pos="6124" w:leader="none"/>
          <w:tab w:val="left" w:pos="6804" w:leader="none"/>
          <w:tab w:val="left" w:pos="7371" w:leader="none"/>
          <w:tab w:val="left" w:pos="7825" w:leader="none"/>
          <w:tab w:val="left" w:pos="8392" w:leader="none"/>
          <w:tab w:val="left" w:pos="9072" w:leader="none"/>
          <w:tab w:val="left" w:pos="9639" w:leader="none"/>
        </w:tabs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Si dichiara inoltre che: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12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L’impresa esecutrice  dei lavori è stata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caps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caps/>
                <w:lang w:val="en-US" w:eastAsia="en-US"/>
              </w:rPr>
            </w:r>
            <w:r>
              <w:rPr>
                <w:caps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caps/>
                <w:lang w:val="en-US" w:eastAsia="en-US"/>
              </w:rPr>
              <w:t>     </w:t>
            </w:r>
            <w:r/>
            <w:r>
              <w:rPr>
                <w:caps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3" w:leader="none"/>
                <w:tab w:val="left" w:pos="4990" w:leader="none"/>
                <w:tab w:val="left" w:pos="5557" w:leader="none"/>
                <w:tab w:val="left" w:pos="6124" w:leader="none"/>
                <w:tab w:val="left" w:pos="6804" w:leader="none"/>
                <w:tab w:val="left" w:pos="7371" w:leader="none"/>
                <w:tab w:val="left" w:pos="7825" w:leader="none"/>
                <w:tab w:val="left" w:pos="8392" w:leader="none"/>
                <w:tab w:val="left" w:pos="9072" w:leader="none"/>
                <w:tab w:val="left" w:pos="9639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 domicilio in </w:t>
            </w:r>
            <w:r>
              <w:fldChar w:fldCharType="begin">
                <w:ffData>
                  <w:name w:val="__Fieldmark__474_2028482751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50" w:name="__Fieldmark__474_2028482751"/>
            <w:bookmarkStart w:id="451" w:name="__Fieldmark__474_2028482751"/>
            <w:bookmarkEnd w:id="4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°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3" w:leader="none"/>
                <w:tab w:val="left" w:pos="4990" w:leader="none"/>
                <w:tab w:val="left" w:pos="5557" w:leader="none"/>
                <w:tab w:val="left" w:pos="6124" w:leader="none"/>
                <w:tab w:val="left" w:pos="6804" w:leader="none"/>
                <w:tab w:val="left" w:pos="7371" w:leader="none"/>
                <w:tab w:val="left" w:pos="7825" w:leader="none"/>
                <w:tab w:val="left" w:pos="8392" w:leader="none"/>
                <w:tab w:val="left" w:pos="9072" w:leader="none"/>
                <w:tab w:val="left" w:pos="9639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une di </w:t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ovincia di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3" w:leader="none"/>
                <w:tab w:val="left" w:pos="4990" w:leader="none"/>
                <w:tab w:val="left" w:pos="5557" w:leader="none"/>
                <w:tab w:val="left" w:pos="6124" w:leader="none"/>
                <w:tab w:val="left" w:pos="6804" w:leader="none"/>
                <w:tab w:val="left" w:pos="7371" w:leader="none"/>
                <w:tab w:val="left" w:pos="7825" w:leader="none"/>
                <w:tab w:val="left" w:pos="8392" w:leader="none"/>
                <w:tab w:val="left" w:pos="9072" w:leader="none"/>
                <w:tab w:val="left" w:pos="9639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P. iva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3" w:leader="none"/>
                <w:tab w:val="left" w:pos="4990" w:leader="none"/>
                <w:tab w:val="left" w:pos="5557" w:leader="none"/>
                <w:tab w:val="left" w:pos="6124" w:leader="none"/>
                <w:tab w:val="left" w:pos="6804" w:leader="none"/>
                <w:tab w:val="left" w:pos="7371" w:leader="none"/>
                <w:tab w:val="left" w:pos="7825" w:leader="none"/>
                <w:tab w:val="left" w:pos="8392" w:leader="none"/>
                <w:tab w:val="left" w:pos="9072" w:leader="none"/>
                <w:tab w:val="left" w:pos="9639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52" w:name="__Fieldmark__480_2028482751"/>
            <w:bookmarkStart w:id="453" w:name="__Fieldmark__480_2028482751"/>
            <w:bookmarkEnd w:id="4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ppure che i lavori sono stati effettuati in economia diretta  </w:t>
            </w:r>
          </w:p>
        </w:tc>
      </w:tr>
      <w:tr>
        <w:trPr/>
        <w:tc>
          <w:tcPr>
            <w:tcW w:w="10135" w:type="dxa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360" w:before="12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he: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12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Il direttore dei Lavori è stato ( Cognome e nome )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caps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caps/>
                <w:lang w:val="en-US" w:eastAsia="en-US"/>
              </w:rPr>
            </w:r>
            <w:r>
              <w:rPr>
                <w:caps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caps/>
                <w:lang w:val="en-US" w:eastAsia="en-US"/>
              </w:rPr>
              <w:t>     </w:t>
            </w:r>
            <w:r/>
            <w:r>
              <w:rPr>
                <w:caps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3" w:leader="none"/>
                <w:tab w:val="left" w:pos="4990" w:leader="none"/>
                <w:tab w:val="left" w:pos="5557" w:leader="none"/>
                <w:tab w:val="left" w:pos="6124" w:leader="none"/>
                <w:tab w:val="left" w:pos="6804" w:leader="none"/>
                <w:tab w:val="left" w:pos="7371" w:leader="none"/>
                <w:tab w:val="left" w:pos="7825" w:leader="none"/>
                <w:tab w:val="left" w:pos="8392" w:leader="none"/>
                <w:tab w:val="left" w:pos="9072" w:leader="none"/>
                <w:tab w:val="left" w:pos="9639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 domicilio in </w:t>
            </w:r>
            <w:r>
              <w:fldChar w:fldCharType="begin">
                <w:ffData>
                  <w:name w:val="__Fieldmark__482_2028482751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54" w:name="__Fieldmark__482_2028482751"/>
            <w:bookmarkStart w:id="455" w:name="__Fieldmark__482_2028482751"/>
            <w:bookmarkEnd w:id="4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° 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3" w:leader="none"/>
                <w:tab w:val="left" w:pos="4990" w:leader="none"/>
                <w:tab w:val="left" w:pos="5557" w:leader="none"/>
                <w:tab w:val="left" w:pos="6124" w:leader="none"/>
                <w:tab w:val="left" w:pos="6804" w:leader="none"/>
                <w:tab w:val="left" w:pos="7371" w:leader="none"/>
                <w:tab w:val="left" w:pos="7825" w:leader="none"/>
                <w:tab w:val="left" w:pos="8392" w:leader="none"/>
                <w:tab w:val="left" w:pos="9072" w:leader="none"/>
                <w:tab w:val="left" w:pos="9639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une di  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ovincia di 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3" w:leader="none"/>
                <w:tab w:val="left" w:pos="4990" w:leader="none"/>
                <w:tab w:val="left" w:pos="5557" w:leader="none"/>
                <w:tab w:val="left" w:pos="6124" w:leader="none"/>
                <w:tab w:val="left" w:pos="6804" w:leader="none"/>
                <w:tab w:val="left" w:pos="7371" w:leader="none"/>
                <w:tab w:val="left" w:pos="7825" w:leader="none"/>
                <w:tab w:val="left" w:pos="8392" w:leader="none"/>
                <w:tab w:val="left" w:pos="9072" w:leader="none"/>
                <w:tab w:val="left" w:pos="9639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critto  </w:t>
            </w: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ella Provincia di </w:t>
            </w: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n° </w:t>
            </w:r>
            <w:r>
              <w:fldChar w:fldCharType="begin">
                <w:ffData>
                  <w:name w:val="Testo4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360" w:before="12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he: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120" w:after="0"/>
              <w:rPr>
                <w:i w:val="false"/>
                <w:i w:val="false"/>
                <w:caps/>
              </w:rPr>
            </w:pPr>
            <w:r>
              <w:rPr>
                <w:b w:val="false"/>
                <w:i w:val="false"/>
              </w:rPr>
              <w:t xml:space="preserve">Il Progettista è stato ( Cognome e nome ) </w:t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caps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caps/>
                <w:lang w:val="en-US" w:eastAsia="en-US"/>
              </w:rPr>
            </w:r>
            <w:r>
              <w:rPr>
                <w:caps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caps/>
                <w:lang w:val="en-US" w:eastAsia="en-US"/>
              </w:rPr>
              <w:t>     </w:t>
            </w:r>
            <w:r/>
            <w:r>
              <w:rPr>
                <w:caps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3" w:leader="none"/>
                <w:tab w:val="left" w:pos="4990" w:leader="none"/>
                <w:tab w:val="left" w:pos="5557" w:leader="none"/>
                <w:tab w:val="left" w:pos="6124" w:leader="none"/>
                <w:tab w:val="left" w:pos="6804" w:leader="none"/>
                <w:tab w:val="left" w:pos="7371" w:leader="none"/>
                <w:tab w:val="left" w:pos="7825" w:leader="none"/>
                <w:tab w:val="left" w:pos="8392" w:leader="none"/>
                <w:tab w:val="left" w:pos="9072" w:leader="none"/>
                <w:tab w:val="left" w:pos="9639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 domicilio in </w:t>
            </w:r>
            <w:r>
              <w:fldChar w:fldCharType="begin">
                <w:ffData>
                  <w:name w:val="__Fieldmark__493_2028482751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56" w:name="__Fieldmark__493_2028482751"/>
            <w:bookmarkStart w:id="457" w:name="__Fieldmark__493_2028482751"/>
            <w:bookmarkEnd w:id="4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° 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3" w:leader="none"/>
                <w:tab w:val="left" w:pos="4990" w:leader="none"/>
                <w:tab w:val="left" w:pos="5557" w:leader="none"/>
                <w:tab w:val="left" w:pos="6124" w:leader="none"/>
                <w:tab w:val="left" w:pos="6804" w:leader="none"/>
                <w:tab w:val="left" w:pos="7371" w:leader="none"/>
                <w:tab w:val="left" w:pos="7825" w:leader="none"/>
                <w:tab w:val="left" w:pos="8392" w:leader="none"/>
                <w:tab w:val="left" w:pos="9072" w:leader="none"/>
                <w:tab w:val="left" w:pos="9639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une di 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ovincia di </w:t>
            </w: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Heading3"/>
              <w:spacing w:lineRule="auto" w:line="3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iscritto  </w:t>
            </w: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</w:rPr>
              <w:t xml:space="preserve">della Provincia di </w:t>
            </w: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</w:rPr>
              <w:t xml:space="preserve">  n° </w:t>
            </w: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423" w:leader="none"/>
          <w:tab w:val="left" w:pos="4990" w:leader="none"/>
          <w:tab w:val="left" w:pos="5557" w:leader="none"/>
          <w:tab w:val="left" w:pos="6124" w:leader="none"/>
          <w:tab w:val="left" w:pos="6804" w:leader="none"/>
          <w:tab w:val="left" w:pos="7371" w:leader="none"/>
          <w:tab w:val="left" w:pos="7825" w:leader="none"/>
          <w:tab w:val="left" w:pos="8392" w:leader="none"/>
          <w:tab w:val="left" w:pos="9072" w:leader="none"/>
          <w:tab w:val="left" w:pos="9639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8"/>
          <w:tab w:val="left" w:pos="4423" w:leader="none"/>
          <w:tab w:val="left" w:pos="4990" w:leader="none"/>
          <w:tab w:val="left" w:pos="5557" w:leader="none"/>
          <w:tab w:val="left" w:pos="6124" w:leader="none"/>
          <w:tab w:val="left" w:pos="6804" w:leader="none"/>
          <w:tab w:val="left" w:pos="7371" w:leader="none"/>
          <w:tab w:val="left" w:pos="7825" w:leader="none"/>
          <w:tab w:val="left" w:pos="8392" w:leader="none"/>
          <w:tab w:val="left" w:pos="9072" w:leader="none"/>
          <w:tab w:val="left" w:pos="9639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caso siano intervenuti ulteriori professionisti e/o imprese predisporre elenco a parte.</w:t>
      </w:r>
    </w:p>
    <w:p>
      <w:pPr>
        <w:pStyle w:val="Normal"/>
        <w:widowControl w:val="false"/>
        <w:tabs>
          <w:tab w:val="clear" w:pos="708"/>
          <w:tab w:val="left" w:pos="4423" w:leader="none"/>
          <w:tab w:val="left" w:pos="4990" w:leader="none"/>
          <w:tab w:val="left" w:pos="5557" w:leader="none"/>
          <w:tab w:val="left" w:pos="6124" w:leader="none"/>
          <w:tab w:val="left" w:pos="6804" w:leader="none"/>
          <w:tab w:val="left" w:pos="7371" w:leader="none"/>
          <w:tab w:val="left" w:pos="7825" w:leader="none"/>
          <w:tab w:val="left" w:pos="8392" w:leader="none"/>
          <w:tab w:val="left" w:pos="9072" w:leader="none"/>
          <w:tab w:val="left" w:pos="9639" w:leader="none"/>
        </w:tabs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8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ta 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RICHIEDENTI/PROPRIETARI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TECNICO INCARICATO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bro e firm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288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288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rPr>
          <w:rFonts w:ascii="Arial" w:hAnsi="Arial" w:cs="Arial"/>
          <w:i/>
          <w:i/>
          <w:sz w:val="12"/>
        </w:rPr>
      </w:pPr>
      <w:r>
        <w:rPr>
          <w:rFonts w:cs="Arial"/>
          <w:i/>
          <w:sz w:val="1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rPr>
          <w:sz w:val="12"/>
        </w:rPr>
      </w:pPr>
      <w:r>
        <w:rPr>
          <w:sz w:val="1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rPr>
          <w:sz w:val="12"/>
        </w:rPr>
      </w:pPr>
      <w:r>
        <w:rPr>
          <w:sz w:val="1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rPr>
          <w:sz w:val="12"/>
        </w:rPr>
      </w:pPr>
      <w:r>
        <w:rPr>
          <w:sz w:val="1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rPr>
          <w:sz w:val="12"/>
        </w:rPr>
      </w:pPr>
      <w:r>
        <w:rPr>
          <w:sz w:val="1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rPr>
          <w:sz w:val="12"/>
        </w:rPr>
      </w:pPr>
      <w:r>
        <w:rPr>
          <w:sz w:val="1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rPr>
          <w:sz w:val="12"/>
        </w:rPr>
      </w:pPr>
      <w:r>
        <w:rPr>
          <w:sz w:val="1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rPr>
          <w:sz w:val="12"/>
        </w:rPr>
      </w:pPr>
      <w:r>
        <w:rPr>
          <w:sz w:val="1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rPr>
          <w:sz w:val="12"/>
        </w:rPr>
      </w:pPr>
      <w:r>
        <w:rPr>
          <w:sz w:val="1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rPr>
          <w:sz w:val="12"/>
        </w:rPr>
      </w:pPr>
      <w:r>
        <w:rPr>
          <w:sz w:val="1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rPr>
          <w:sz w:val="12"/>
        </w:rPr>
      </w:pPr>
      <w:r>
        <w:rPr>
          <w:sz w:val="1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rPr>
          <w:sz w:val="12"/>
        </w:rPr>
      </w:pPr>
      <w:r>
        <w:rPr>
          <w:sz w:val="1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rPr>
          <w:sz w:val="12"/>
        </w:rPr>
      </w:pPr>
      <w:r>
        <w:rPr>
          <w:sz w:val="1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rPr>
          <w:sz w:val="12"/>
        </w:rPr>
      </w:pPr>
      <w:r>
        <w:rPr>
          <w:sz w:val="1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rPr>
          <w:sz w:val="12"/>
        </w:rPr>
      </w:pPr>
      <w:r>
        <w:rPr>
          <w:sz w:val="1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rPr>
          <w:sz w:val="12"/>
        </w:rPr>
      </w:pPr>
      <w:r>
        <w:rPr>
          <w:sz w:val="1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rPr>
          <w:sz w:val="12"/>
        </w:rPr>
      </w:pPr>
      <w:r>
        <w:rPr>
          <w:sz w:val="1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rPr>
          <w:sz w:val="12"/>
        </w:rPr>
      </w:pPr>
      <w:r>
        <w:rPr>
          <w:sz w:val="1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rPr>
          <w:sz w:val="12"/>
        </w:rPr>
      </w:pPr>
      <w:r>
        <w:rPr>
          <w:sz w:val="1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rPr>
          <w:sz w:val="12"/>
        </w:rPr>
      </w:pPr>
      <w:r>
        <w:rPr>
          <w:sz w:val="12"/>
        </w:rPr>
      </w:r>
    </w:p>
    <w:p>
      <w:pPr>
        <w:pStyle w:val="Riquadro"/>
        <w:pBdr>
          <w:top w:val="nil"/>
          <w:left w:val="nil"/>
          <w:bottom w:val="nil"/>
          <w:right w:val="nil"/>
        </w:pBdr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288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N.B:  Si consiglia a garanzia del tecnico di graffare le pagine della presente autodichiarazione e di timbrarle tutte (con il timbro professionale), apponendo il timbro sulle giunzioni delle pagine; cioè a cavallo delle stesse, di firmare ogni foglio nello spazio in fondo alla pagina e di annullare le parti non barrate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288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b/>
          <w:b/>
          <w:bCs/>
          <w:i w:val="false"/>
          <w:i w:val="false"/>
          <w:iCs/>
          <w:sz w:val="20"/>
          <w:u w:val="none"/>
        </w:rPr>
      </w:pPr>
      <w:r>
        <w:rPr>
          <w:b/>
          <w:bCs/>
          <w:i w:val="false"/>
          <w:iCs/>
          <w:sz w:val="20"/>
          <w:u w:val="none"/>
        </w:rPr>
        <w:t>DICHIARAZIONE CONGIUNTA A LAVORI ULTIMATI</w:t>
      </w:r>
    </w:p>
    <w:p>
      <w:pPr>
        <w:pStyle w:val="Corpodeltesto3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b/>
          <w:b/>
          <w:i w:val="false"/>
          <w:i w:val="false"/>
          <w:iCs/>
          <w:caps/>
          <w:sz w:val="20"/>
          <w:u w:val="none"/>
        </w:rPr>
      </w:pPr>
      <w:r>
        <w:rPr>
          <w:b/>
          <w:i w:val="false"/>
          <w:iCs/>
          <w:caps/>
          <w:sz w:val="20"/>
          <w:u w:val="none"/>
        </w:rPr>
        <w:t>D.P.R. 380/2001 artt. 122-132 (Ex Legge n. 10 del 09/01/1991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caps/>
          <w:sz w:val="18"/>
          <w:u w:val="none"/>
        </w:rPr>
      </w:pPr>
      <w:r>
        <w:rPr>
          <w:rFonts w:cs="Arial" w:ascii="Arial" w:hAnsi="Arial"/>
          <w:b/>
          <w:i/>
          <w:iCs/>
          <w:caps/>
          <w:sz w:val="18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__Fieldmark__504_2028482751"/>
            <w:enabled/>
            <w:ddList>
              <w:result w:val="0"/>
              <w:listEntry w:val="Il sottoscritto"/>
              <w:listEntry w:val="I sottoscritti"/>
            </w:ddList>
          </w:ffData>
        </w:fldChar>
      </w:r>
      <w:r>
        <w:rPr>
          <w:sz w:val="18"/>
          <w:rFonts w:cs="Arial" w:ascii="Arial" w:hAnsi="Arial"/>
        </w:rPr>
        <w:instrText xml:space="preserve"> FORMDROPDOWN </w:instrText>
      </w:r>
      <w:r>
        <w:rPr>
          <w:sz w:val="18"/>
          <w:rFonts w:cs="Arial" w:ascii="Arial" w:hAnsi="Arial"/>
        </w:rPr>
        <w:fldChar w:fldCharType="separate"/>
      </w:r>
      <w:bookmarkStart w:id="458" w:name="__Fieldmark__504_2028482751"/>
      <w:bookmarkStart w:id="459" w:name="__Fieldmark__504_2028482751"/>
      <w:bookmarkEnd w:id="45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vertAlign w:val="superscript"/>
        </w:rPr>
        <w:t>(1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highlight w:val="lightGray"/>
        </w:rPr>
        <w:t xml:space="preserve">1) </w:t>
      </w:r>
      <w:r>
        <w:fldChar w:fldCharType="begin">
          <w:ffData>
            <w:name w:val="__Fieldmark__505_2028482751"/>
            <w:enabled/>
            <w:ddList>
              <w:result w:val="0"/>
              <w:listEntry w:val="COMMITTENTE"/>
              <w:listEntry w:val="COMMITTENTI"/>
            </w:ddList>
          </w:ffData>
        </w:fldChar>
      </w:r>
      <w:r>
        <w:rPr>
          <w:sz w:val="18"/>
          <w:b/>
          <w:highlight w:val="lightGray"/>
          <w:rFonts w:cs="Arial" w:ascii="Arial" w:hAnsi="Arial"/>
        </w:rPr>
        <w:instrText xml:space="preserve"> FORMDROPDOWN </w:instrText>
      </w:r>
      <w:r>
        <w:rPr>
          <w:sz w:val="18"/>
          <w:b/>
          <w:highlight w:val="lightGray"/>
          <w:rFonts w:cs="Arial" w:ascii="Arial" w:hAnsi="Arial"/>
        </w:rPr>
        <w:fldChar w:fldCharType="separate"/>
      </w:r>
      <w:bookmarkStart w:id="460" w:name="__Fieldmark__505_2028482751"/>
      <w:bookmarkStart w:id="461" w:name="__Fieldmark__505_2028482751"/>
      <w:bookmarkEnd w:id="461"/>
      <w:r>
        <w:rPr>
          <w:rFonts w:cs="Arial" w:ascii="Arial" w:hAnsi="Arial"/>
          <w:b/>
          <w:sz w:val="18"/>
          <w:highlight w:val="lightGray"/>
        </w:rPr>
      </w:r>
      <w:r>
        <w:rPr>
          <w:sz w:val="18"/>
          <w:b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  <w:t xml:space="preserve">                                                         </w:t>
      </w:r>
    </w:p>
    <w:p>
      <w:pPr>
        <w:pStyle w:val="Normal"/>
        <w:spacing w:lineRule="auto" w:line="360"/>
        <w:ind w:left="22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  <w:lang w:val="en-US" w:eastAsia="en-US"/>
        </w:rPr>
      </w:r>
    </w:p>
    <w:p>
      <w:pPr>
        <w:pStyle w:val="Normal"/>
        <w:spacing w:lineRule="auto" w:line="360"/>
        <w:ind w:left="22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</w:t>
      </w:r>
      <w:r>
        <w:fldChar w:fldCharType="begin">
          <w:ffData>
            <w:name w:val="Testo441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  <w:lang w:val="en-US" w:eastAsia="en-US"/>
        </w:rPr>
      </w:r>
    </w:p>
    <w:p>
      <w:pPr>
        <w:pStyle w:val="Normal"/>
        <w:spacing w:lineRule="auto" w:line="360"/>
        <w:ind w:left="22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</w:t>
      </w:r>
      <w:r>
        <w:fldChar w:fldCharType="begin">
          <w:ffData>
            <w:name w:val="Testo442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  <w:lang w:val="en-US" w:eastAsia="en-US"/>
        </w:rPr>
      </w:r>
    </w:p>
    <w:p>
      <w:pPr>
        <w:pStyle w:val="Normal"/>
        <w:spacing w:lineRule="auto" w:line="360"/>
        <w:ind w:left="227" w:hanging="0"/>
        <w:jc w:val="both"/>
        <w:rPr/>
      </w:pPr>
      <w:r>
        <w:fldChar w:fldCharType="begin">
          <w:ffData>
            <w:name w:val="__Fieldmark__509_2028482751"/>
            <w:enabled/>
            <w:ddList>
              <w:result w:val="0"/>
              <w:listEntry w:val="titolare"/>
              <w:listEntry w:val="titolari"/>
            </w:ddList>
          </w:ffData>
        </w:fldChar>
      </w:r>
      <w:r>
        <w:rPr>
          <w:sz w:val="18"/>
          <w:rFonts w:cs="Arial" w:ascii="Arial" w:hAnsi="Arial"/>
        </w:rPr>
        <w:instrText xml:space="preserve"> FORMDROPDOWN </w:instrText>
      </w:r>
      <w:r>
        <w:rPr>
          <w:sz w:val="18"/>
          <w:rFonts w:cs="Arial" w:ascii="Arial" w:hAnsi="Arial"/>
        </w:rPr>
        <w:fldChar w:fldCharType="separate"/>
      </w:r>
      <w:bookmarkStart w:id="462" w:name="__Fieldmark__509_2028482751"/>
      <w:bookmarkStart w:id="463" w:name="__Fieldmark__509_2028482751"/>
      <w:bookmarkEnd w:id="46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del Permesso di costruire:</w:t>
      </w:r>
    </w:p>
    <w:p>
      <w:pPr>
        <w:pStyle w:val="Normal"/>
        <w:spacing w:lineRule="auto" w:line="360"/>
        <w:ind w:left="227" w:hanging="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</w:rPr>
        <w:t xml:space="preserve">N°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 xml:space="preserve"> /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 xml:space="preserve"> de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 xml:space="preserve">   Prot. N° </w:t>
      </w:r>
      <w:r>
        <w:fldChar w:fldCharType="begin">
          <w:ffData>
            <w:name w:val="Testo444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u w:val="single"/>
          <w:lang w:val="en-US" w:eastAsia="en-US"/>
        </w:rPr>
      </w:r>
    </w:p>
    <w:p>
      <w:pPr>
        <w:pStyle w:val="Normal"/>
        <w:spacing w:lineRule="auto" w:line="360"/>
        <w:ind w:left="227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N° </w:t>
      </w:r>
      <w:r>
        <w:fldChar w:fldCharType="begin">
          <w:ffData>
            <w:name w:val="Testo445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 xml:space="preserve"> / </w:t>
      </w:r>
      <w:r>
        <w:fldChar w:fldCharType="begin">
          <w:ffData>
            <w:name w:val="Testo446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 xml:space="preserve"> del </w:t>
      </w:r>
      <w:r>
        <w:fldChar w:fldCharType="begin">
          <w:ffData>
            <w:name w:val="Testo447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 xml:space="preserve">   Prot. N° </w:t>
      </w:r>
      <w:r>
        <w:fldChar w:fldCharType="begin">
          <w:ffData>
            <w:name w:val="Testo448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u w:val="single"/>
          <w:lang w:val="en-US" w:eastAsia="en-US"/>
        </w:rPr>
      </w:r>
    </w:p>
    <w:p>
      <w:pPr>
        <w:pStyle w:val="Normal"/>
        <w:spacing w:lineRule="auto" w:line="360"/>
        <w:ind w:left="22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 delle seguenti Denuncie di Inizio Attività:</w:t>
      </w:r>
    </w:p>
    <w:p>
      <w:pPr>
        <w:pStyle w:val="Normal"/>
        <w:spacing w:lineRule="auto" w:line="360"/>
        <w:ind w:left="227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N° </w:t>
      </w:r>
      <w:r>
        <w:fldChar w:fldCharType="begin">
          <w:ffData>
            <w:name w:val="Testo449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 xml:space="preserve"> / </w:t>
      </w:r>
      <w:r>
        <w:fldChar w:fldCharType="begin">
          <w:ffData>
            <w:name w:val="Testo450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 xml:space="preserve"> del </w:t>
      </w:r>
      <w:r>
        <w:fldChar w:fldCharType="begin">
          <w:ffData>
            <w:name w:val="Testo451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 xml:space="preserve">   Prot. N° </w:t>
      </w:r>
      <w:r>
        <w:fldChar w:fldCharType="begin">
          <w:ffData>
            <w:name w:val="Testo452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u w:val="single"/>
          <w:lang w:val="en-US" w:eastAsia="en-US"/>
        </w:rPr>
      </w:r>
    </w:p>
    <w:p>
      <w:pPr>
        <w:pStyle w:val="Normal"/>
        <w:spacing w:lineRule="auto" w:line="360"/>
        <w:ind w:left="227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N° </w:t>
      </w:r>
      <w:r>
        <w:fldChar w:fldCharType="begin">
          <w:ffData>
            <w:name w:val="Testo453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 xml:space="preserve"> / </w:t>
      </w:r>
      <w:r>
        <w:fldChar w:fldCharType="begin">
          <w:ffData>
            <w:name w:val="Testo454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 xml:space="preserve"> del </w:t>
      </w:r>
      <w:r>
        <w:fldChar w:fldCharType="begin">
          <w:ffData>
            <w:name w:val="Testo455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 xml:space="preserve">   Prot. N° </w:t>
      </w:r>
      <w:r>
        <w:fldChar w:fldCharType="begin">
          <w:ffData>
            <w:name w:val="Testo456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u w:val="single"/>
          <w:lang w:val="en-US" w:eastAsia="en-US"/>
        </w:rPr>
      </w:r>
    </w:p>
    <w:p>
      <w:pPr>
        <w:pStyle w:val="Normal"/>
        <w:spacing w:lineRule="auto" w:line="360"/>
        <w:ind w:left="22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9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567"/>
        <w:gridCol w:w="4252"/>
        <w:gridCol w:w="425"/>
        <w:gridCol w:w="806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lative ai lavori di 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(2) </w:t>
            </w:r>
          </w:p>
        </w:tc>
        <w:tc>
          <w:tcPr>
            <w:tcW w:w="78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nell’immobile posto in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,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528_2028482751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4" w:name="__Fieldmark__528_2028482751"/>
            <w:bookmarkStart w:id="465" w:name="__Fieldmark__528_2028482751"/>
            <w:bookmarkEnd w:id="46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45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45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22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18"/>
          <w:highlight w:val="lightGray"/>
        </w:rPr>
      </w:pPr>
      <w:r>
        <w:rPr>
          <w:rFonts w:cs="Arial" w:ascii="Arial" w:hAnsi="Arial"/>
          <w:b/>
          <w:caps/>
          <w:sz w:val="18"/>
          <w:highlight w:val="lightGray"/>
        </w:rPr>
        <w:t>2) direttore dei lavori</w:t>
      </w:r>
    </w:p>
    <w:tbl>
      <w:tblPr>
        <w:tblW w:w="99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775"/>
        <w:gridCol w:w="486"/>
        <w:gridCol w:w="4252"/>
        <w:gridCol w:w="425"/>
        <w:gridCol w:w="806"/>
      </w:tblGrid>
      <w:tr>
        <w:trPr>
          <w:cantSplit w:val="true"/>
        </w:trPr>
        <w:tc>
          <w:tcPr>
            <w:tcW w:w="99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4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Studio in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4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533_2028482751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6" w:name="__Fieldmark__533_2028482751"/>
            <w:bookmarkStart w:id="467" w:name="__Fieldmark__533_2028482751"/>
            <w:bookmarkEnd w:id="46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4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4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3) IMPRESA ESECUTRICE</w:t>
      </w:r>
    </w:p>
    <w:tbl>
      <w:tblPr>
        <w:tblW w:w="99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775"/>
        <w:gridCol w:w="486"/>
        <w:gridCol w:w="4252"/>
        <w:gridCol w:w="425"/>
        <w:gridCol w:w="806"/>
      </w:tblGrid>
      <w:tr>
        <w:trPr>
          <w:cantSplit w:val="true"/>
        </w:trPr>
        <w:tc>
          <w:tcPr>
            <w:tcW w:w="99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4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Sede in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4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538_2028482751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8" w:name="__Fieldmark__538_2028482751"/>
            <w:bookmarkStart w:id="469" w:name="__Fieldmark__538_2028482751"/>
            <w:bookmarkEnd w:id="46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4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4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  <w:t>DICHIARAN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ciascuno per la parte che gli compete, che tutti i lavori di cui sopra, compresi quelli inerenti all’isolamento termico del complesso stesso ed alla installazione degli impianti di riscaldamento, sono stati ultimati e realizzati in conformità alla </w:t>
      </w:r>
      <w:r>
        <w:rPr>
          <w:rFonts w:cs="Arial" w:ascii="Arial" w:hAnsi="Arial"/>
          <w:bCs/>
          <w:caps/>
          <w:sz w:val="18"/>
        </w:rPr>
        <w:t>D.P.R. 380/2001 artt. 122-132 (</w:t>
      </w:r>
      <w:r>
        <w:rPr>
          <w:rFonts w:cs="Arial" w:ascii="Arial" w:hAnsi="Arial"/>
          <w:bCs/>
          <w:sz w:val="18"/>
        </w:rPr>
        <w:t>ex</w:t>
      </w:r>
      <w:r>
        <w:rPr>
          <w:rFonts w:cs="Arial" w:ascii="Arial" w:hAnsi="Arial"/>
          <w:bCs/>
          <w:caps/>
          <w:sz w:val="18"/>
        </w:rPr>
        <w:t xml:space="preserve"> </w:t>
      </w:r>
      <w:r>
        <w:rPr>
          <w:rFonts w:cs="Arial" w:ascii="Arial" w:hAnsi="Arial"/>
          <w:sz w:val="18"/>
        </w:rPr>
        <w:t>Legge n 10 del 09/01/1991);</w:t>
      </w:r>
    </w:p>
    <w:p>
      <w:pPr>
        <w:pStyle w:val="Heading2"/>
        <w:jc w:val="center"/>
        <w:rPr/>
      </w:pPr>
      <w:r>
        <w:rPr/>
        <w:t>CERTIFICAN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rispondenza dei lavori eseguiti alla documentazione depositata dal Committente presso il competente Ufficio Comunale prima dell’inizio dei lavori suddett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477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sto4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, Lì </w:t>
            </w:r>
            <w:r>
              <w:fldChar w:fldCharType="begin">
                <w:ffData>
                  <w:name w:val="Testo4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543_2028482751"/>
                  <w:enabled/>
                  <w:ddList>
                    <w:result w:val="0"/>
                    <w:listEntry w:val="COMMITTENTE"/>
                    <w:listEntry w:val="COMMITTENTI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70" w:name="__Fieldmark__543_2028482751"/>
            <w:bookmarkStart w:id="471" w:name="__Fieldmark__543_2028482751"/>
            <w:bookmarkEnd w:id="47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DIRETTORE DEI LAVO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(Timbro e firma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</w:rPr>
              <w:t xml:space="preserve"> Cognome e nome o ragione soci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 Descrivere i lavori eseguit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DITTA ESECUTR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(Timbro e firma)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288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288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288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288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288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288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288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b/>
          <w:bCs/>
          <w:i w:val="false"/>
          <w:iCs/>
          <w:sz w:val="20"/>
          <w:u w:val="none"/>
        </w:rPr>
        <w:t>DICHIARAZIONE DI CONFORMITA’ In rispetto delle disposizioni vigenti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bCs/>
          <w:i w:val="false"/>
          <w:i w:val="false"/>
          <w:iCs/>
          <w:sz w:val="20"/>
          <w:u w:val="none"/>
        </w:rPr>
      </w:pPr>
      <w:r>
        <w:rPr>
          <w:b/>
          <w:bCs/>
          <w:i w:val="false"/>
          <w:iCs/>
          <w:sz w:val="20"/>
          <w:u w:val="none"/>
        </w:rPr>
        <w:t>in materia di eliminazione delle barriere architettonich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u w:val="none"/>
        </w:rPr>
      </w:pPr>
      <w:r>
        <w:rPr>
          <w:rFonts w:cs="Arial" w:ascii="Arial" w:hAnsi="Arial"/>
          <w:b/>
          <w:bCs/>
          <w:i/>
          <w:iCs/>
          <w:sz w:val="18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426"/>
        <w:gridCol w:w="1417"/>
        <w:gridCol w:w="425"/>
        <w:gridCol w:w="142"/>
        <w:gridCol w:w="1559"/>
        <w:gridCol w:w="1560"/>
        <w:gridCol w:w="141"/>
        <w:gridCol w:w="567"/>
        <w:gridCol w:w="1201"/>
      </w:tblGrid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sottoscritto</w:t>
            </w:r>
          </w:p>
        </w:tc>
        <w:tc>
          <w:tcPr>
            <w:tcW w:w="857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47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critto </w:t>
            </w:r>
            <w:r>
              <w:fldChar w:fldCharType="begin">
                <w:ffData>
                  <w:name w:val="__Fieldmark__545_2028482751"/>
                  <w:enabled/>
                  <w:ddList>
                    <w:result w:val="0"/>
                    <w:listEntry w:val="          "/>
                    <w:listEntry w:val="all'Ordine degli Architetti"/>
                    <w:listEntry w:val="al Collegio dei Geometri"/>
                    <w:listEntry w:val="all'Ordine degli Ingegneri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72" w:name="__Fieldmark__545_2028482751"/>
            <w:bookmarkStart w:id="473" w:name="__Fieldmark__545_2028482751"/>
            <w:bookmarkEnd w:id="47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47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la provincia di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__Fieldmark__547_2028482751"/>
                  <w:enabled/>
                  <w:ddList>
                    <w:result w:val="0"/>
                    <w:listEntry w:val="               "/>
                    <w:listEntry w:val="Bologna"/>
                    <w:listEntry w:val="Modena"/>
                    <w:listEntry w:val="Ferrara"/>
                    <w:listEntry w:val="Reggio Emilia"/>
                    <w:listEntry w:val="Verona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74" w:name="__Fieldmark__547_2028482751"/>
            <w:bookmarkStart w:id="475" w:name="__Fieldmark__547_2028482751"/>
            <w:bookmarkEnd w:id="47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 n.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47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Codice fiscale o </w:t>
            </w:r>
            <w:r>
              <w:rPr>
                <w:rFonts w:cs="Arial" w:ascii="Arial" w:hAnsi="Arial"/>
                <w:caps/>
                <w:sz w:val="18"/>
              </w:rPr>
              <w:t>p.</w:t>
            </w:r>
            <w:r>
              <w:rPr>
                <w:rFonts w:cs="Arial" w:ascii="Arial" w:hAnsi="Arial"/>
                <w:sz w:val="18"/>
              </w:rPr>
              <w:t xml:space="preserve"> IVA n.</w:t>
            </w:r>
          </w:p>
        </w:tc>
        <w:tc>
          <w:tcPr>
            <w:tcW w:w="743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47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studio in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47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551_2028482751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76" w:name="__Fieldmark__551_2028482751"/>
            <w:bookmarkStart w:id="477" w:name="__Fieldmark__551_2028482751"/>
            <w:bookmarkEnd w:id="47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47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civ.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48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</w:tbl>
    <w:p>
      <w:pPr>
        <w:pStyle w:val="Corpodeltesto2"/>
        <w:spacing w:lineRule="auto" w:line="360" w:before="120" w:after="0"/>
        <w:rPr>
          <w:rFonts w:cs="Arial"/>
        </w:rPr>
      </w:pPr>
      <w:r>
        <w:rPr>
          <w:rFonts w:cs="Arial"/>
        </w:rPr>
        <w:t xml:space="preserve">nella qualità di </w:t>
      </w:r>
    </w:p>
    <w:p>
      <w:pPr>
        <w:pStyle w:val="TextBody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i w:val="false"/>
          <w:b/>
          <w:rFonts w:cs="Arial" w:ascii="Arial" w:hAnsi="Arial"/>
        </w:rPr>
        <w:instrText xml:space="preserve"> FORMCHECKBOX </w:instrText>
      </w:r>
      <w:r>
        <w:rPr>
          <w:i w:val="false"/>
          <w:b/>
          <w:rFonts w:cs="Arial" w:ascii="Arial" w:hAnsi="Arial"/>
        </w:rPr>
        <w:fldChar w:fldCharType="separate"/>
      </w:r>
      <w:bookmarkStart w:id="478" w:name="__Fieldmark__554_2028482751"/>
      <w:bookmarkStart w:id="479" w:name="__Fieldmark__554_2028482751"/>
      <w:bookmarkEnd w:id="479"/>
      <w:r>
        <w:rPr>
          <w:rFonts w:cs="Arial" w:ascii="Arial" w:hAnsi="Arial"/>
          <w:b/>
          <w:i w:val="false"/>
        </w:rPr>
      </w:r>
      <w:r>
        <w:rPr>
          <w:i w:val="fals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i w:val="false"/>
        </w:rPr>
        <w:t xml:space="preserve">  </w:t>
      </w:r>
      <w:r>
        <w:rPr>
          <w:rFonts w:cs="Arial" w:ascii="Arial" w:hAnsi="Arial"/>
          <w:i w:val="false"/>
        </w:rPr>
        <w:t>Direttore dei lavori</w:t>
      </w:r>
    </w:p>
    <w:p>
      <w:pPr>
        <w:pStyle w:val="Contents3"/>
        <w:rPr/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0" w:name="__Fieldmark__555_2028482751"/>
      <w:bookmarkStart w:id="481" w:name="__Fieldmark__555_2028482751"/>
      <w:bookmarkEnd w:id="481"/>
      <w:r>
        <w:rPr/>
      </w:r>
      <w:r>
        <w:rPr/>
        <w:fldChar w:fldCharType="end"/>
      </w:r>
      <w:r>
        <w:rPr/>
        <w:t xml:space="preserve">  Professionista incaricato diverso dal direttore lavori</w:t>
      </w:r>
    </w:p>
    <w:p>
      <w:pPr>
        <w:pStyle w:val="TextBody"/>
        <w:spacing w:lineRule="auto" w:line="36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consapevole delle sanzioni penali, nel caso di dichiarazioni non veritiere, di formazione o uso di atti falsi, richiamate dall’art. 76 del DPR 445 del 28/12/2000;</w:t>
      </w:r>
    </w:p>
    <w:p>
      <w:pPr>
        <w:pStyle w:val="TextBody"/>
        <w:spacing w:lineRule="auto" w:line="360"/>
        <w:jc w:val="center"/>
        <w:rPr/>
      </w:pPr>
      <w:r>
        <w:rPr/>
        <w:t>DICHIARA</w:t>
      </w:r>
    </w:p>
    <w:tbl>
      <w:tblPr>
        <w:tblW w:w="97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387"/>
        <w:gridCol w:w="992"/>
        <w:gridCol w:w="915"/>
      </w:tblGrid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 nell’</w:t>
            </w:r>
            <w:r>
              <w:fldChar w:fldCharType="begin">
                <w:ffData>
                  <w:name w:val="__Fieldmark__556_2028482751"/>
                  <w:enabled/>
                  <w:ddList>
                    <w:result w:val="0"/>
                    <w:listEntry w:val="edificio"/>
                    <w:listEntry w:val="unità immobiliare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2" w:name="__Fieldmark__556_2028482751"/>
            <w:bookmarkStart w:id="483" w:name="__Fieldmark__556_2028482751"/>
            <w:bookmarkEnd w:id="48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__Fieldmark__557_2028482751"/>
                  <w:enabled/>
                  <w:ddList>
                    <w:result w:val="0"/>
                    <w:listEntry w:val="sito"/>
                    <w:listEntry w:val="sita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4" w:name="__Fieldmark__557_2028482751"/>
            <w:bookmarkStart w:id="485" w:name="__Fieldmark__557_2028482751"/>
            <w:bookmarkEnd w:id="48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  </w:t>
            </w:r>
            <w:r>
              <w:fldChar w:fldCharType="begin">
                <w:ffData>
                  <w:name w:val="__Fieldmark__558_2028482751"/>
                  <w:enabled/>
                  <w:ddList>
                    <w:result w:val="0"/>
                    <w:listEntry w:val="via"/>
                    <w:listEntry w:val="piazza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6" w:name="__Fieldmark__558_2028482751"/>
            <w:bookmarkStart w:id="487" w:name="__Fieldmark__558_2028482751"/>
            <w:bookmarkEnd w:id="48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48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civ.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88" w:name="__Fieldmark__561_2028482751"/>
      <w:bookmarkStart w:id="489" w:name="__Fieldmark__561_2028482751"/>
      <w:bookmarkEnd w:id="48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EDIFICIO PRIVATO</w:t>
        <w:tab/>
        <w:tab/>
        <w:tab/>
        <w:tab/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90" w:name="__Fieldmark__562_2028482751"/>
      <w:bookmarkStart w:id="491" w:name="__Fieldmark__562_2028482751"/>
      <w:bookmarkEnd w:id="49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intero</w:t>
        <w:tab/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92" w:name="__Fieldmark__563_2028482751"/>
      <w:bookmarkStart w:id="493" w:name="__Fieldmark__563_2028482751"/>
      <w:bookmarkEnd w:id="49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porzion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94" w:name="__Fieldmark__564_2028482751"/>
      <w:bookmarkStart w:id="495" w:name="__Fieldmark__564_2028482751"/>
      <w:bookmarkEnd w:id="49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EDIFICIO PUBBLICO</w:t>
        <w:tab/>
        <w:tab/>
        <w:tab/>
        <w:tab/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96" w:name="__Fieldmark__565_2028482751"/>
      <w:bookmarkStart w:id="497" w:name="__Fieldmark__565_2028482751"/>
      <w:bookmarkEnd w:id="49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intero</w:t>
        <w:tab/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98" w:name="__Fieldmark__566_2028482751"/>
      <w:bookmarkStart w:id="499" w:name="__Fieldmark__566_2028482751"/>
      <w:bookmarkEnd w:id="49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porzion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00" w:name="__Fieldmark__567_2028482751"/>
      <w:bookmarkStart w:id="501" w:name="__Fieldmark__567_2028482751"/>
      <w:bookmarkEnd w:id="50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EDIFICIO PRIVATO APERTO AL PUBBLICO</w:t>
        <w:tab/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02" w:name="__Fieldmark__568_2028482751"/>
      <w:bookmarkStart w:id="503" w:name="__Fieldmark__568_2028482751"/>
      <w:bookmarkEnd w:id="50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intero</w:t>
        <w:tab/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04" w:name="__Fieldmark__569_2028482751"/>
      <w:bookmarkStart w:id="505" w:name="__Fieldmark__569_2028482751"/>
      <w:bookmarkEnd w:id="50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porzion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 opere realizzate, così come previste dal progetto approva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ONO CONFORM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alla normativa vigente in materia di accessibilità e di superamento delle barriere architettoniche, in particolare alle disposizioni di cui alla legge 9/1/1989 n°13, alle prescrizioni tecniche contenute nel D.M. LL.PP. 14/6/1989 n° 236, all'art. 24 della legge 104/92, nonché al Capo III della Parte II del DPR 380/2001 e s.m.e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477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sto4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, Lì </w:t>
            </w:r>
            <w:r>
              <w:fldChar w:fldCharType="begin">
                <w:ffData>
                  <w:name w:val="Testo4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 allega fotocopia del documento di identificazione, in corso di validità, del sottoscrittor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TECNICO INCARIC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(Timbro e firm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2"/>
        <w:rPr>
          <w:sz w:val="14"/>
        </w:rPr>
      </w:pPr>
      <w:r>
        <w:rPr>
          <w:sz w:val="14"/>
        </w:rPr>
        <w:t>Ai sensi e per gli effetti di cui al D.Lgs. 196/2003 che i dati personali raccolti saranno trattati, anche con strumenti informatici, esclusivamente nell’ambito del procedimento per il quale la presente dichiarazione viene resa.</w:t>
      </w:r>
    </w:p>
    <w:p>
      <w:pPr>
        <w:pStyle w:val="Corpodeltesto2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ei casi di cui all’art. 82 comma 4 del DPR 380/2001 e s.m.ei. la dichiarazione dovrà essere resa sotto forma di perizia giurata redatta da un tecnico abilita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RIBUNALE UNIFICATO DI MODE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’anno ……………… nel giorno ……………………………… nel mese di ………………………….., in sede del Tribunale unificato di Modena, avanti a me sottoscritto funzionario è comparso ………………………………. ……………………………………… nato a ………………………………………..  il ……………………………., identificato mediante ………………………………………..…………………. rilasciata da ……………………….. ……………………………………….. in data ………………………… e valevole fino al ………………………., residente in ………………………….………………………………. via ………………………………………………. n° ………………, chiedendomi di asseverare con giuramento la sovrastesa relazione. Diffidato il tecnico abilitato ai sensi di legge, presta giuramento proferendo le parole: “</w:t>
      </w:r>
      <w:r>
        <w:rPr>
          <w:rFonts w:cs="Arial" w:ascii="Arial" w:hAnsi="Arial"/>
          <w:i/>
        </w:rPr>
        <w:t>giuro di avere bene e fedelmente operato nell’incarico affidatomi al solo scopo di fare conoscere ai giudici la verità</w:t>
      </w:r>
      <w:r>
        <w:rPr>
          <w:rFonts w:cs="Arial" w:ascii="Arial" w:hAnsi="Arial"/>
        </w:rPr>
        <w:t xml:space="preserve"> “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tto, approvato e sottoscrit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E6E6E6" w:val="clear"/>
        <w:jc w:val="center"/>
        <w:rPr>
          <w:b/>
          <w:b/>
          <w:bCs/>
          <w:i w:val="false"/>
          <w:i w:val="false"/>
          <w:iCs/>
          <w:sz w:val="20"/>
          <w:u w:val="none"/>
        </w:rPr>
      </w:pPr>
      <w:r>
        <w:rPr>
          <w:b/>
          <w:bCs/>
          <w:i w:val="false"/>
          <w:iCs/>
          <w:sz w:val="20"/>
          <w:u w:val="none"/>
        </w:rPr>
        <w:t>AUTOCERTIFICAZIONE</w:t>
      </w:r>
    </w:p>
    <w:p>
      <w:pPr>
        <w:pStyle w:val="Corpodeltesto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E6E6E6" w:val="clear"/>
        <w:jc w:val="center"/>
        <w:rPr>
          <w:b/>
          <w:b/>
          <w:bCs/>
          <w:i w:val="false"/>
          <w:i w:val="false"/>
          <w:iCs/>
          <w:caps/>
          <w:sz w:val="20"/>
          <w:u w:val="none"/>
        </w:rPr>
      </w:pPr>
      <w:r>
        <w:rPr>
          <w:b/>
          <w:bCs/>
          <w:i w:val="false"/>
          <w:iCs/>
          <w:caps/>
          <w:sz w:val="20"/>
          <w:u w:val="none"/>
        </w:rPr>
        <w:t>(ai sensi della Legge 46/1990, del DPR 392/1994 - adeguamento degli impianti)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18"/>
          <w:u w:val="none"/>
        </w:rPr>
      </w:pPr>
      <w:r>
        <w:rPr>
          <w:b/>
          <w:bCs/>
          <w:i/>
          <w:iCs/>
          <w:caps/>
          <w:sz w:val="18"/>
          <w:u w:val="none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21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498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567"/>
        <w:gridCol w:w="3969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a 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499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50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21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</w:t>
            </w:r>
          </w:p>
        </w:tc>
        <w:tc>
          <w:tcPr>
            <w:tcW w:w="822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50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567"/>
        <w:gridCol w:w="3969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</w:t>
            </w:r>
            <w:r>
              <w:fldChar w:fldCharType="begin">
                <w:ffData>
                  <w:name w:val="__Fieldmark__576_2028482751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06" w:name="__Fieldmark__576_2028482751"/>
            <w:bookmarkStart w:id="507" w:name="__Fieldmark__576_2028482751"/>
            <w:bookmarkEnd w:id="5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503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504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untoelenco"/>
        <w:numPr>
          <w:ilvl w:val="0"/>
          <w:numId w:val="6"/>
        </w:numPr>
        <w:spacing w:lineRule="auto" w:line="360"/>
        <w:rPr/>
      </w:pPr>
      <w:r>
        <w:rPr/>
        <w:t>visto il D.P.R. 380/2001 artt. 107-121 (ex legge 5/03/1990 n. 46);</w:t>
      </w:r>
    </w:p>
    <w:p>
      <w:pPr>
        <w:pStyle w:val="Puntoelenco"/>
        <w:numPr>
          <w:ilvl w:val="0"/>
          <w:numId w:val="6"/>
        </w:numPr>
        <w:spacing w:lineRule="auto" w:line="360"/>
        <w:rPr/>
      </w:pPr>
      <w:r>
        <w:rPr/>
        <w:t>in applicazione dell’art. 6 del DPR 392/1994;</w:t>
      </w:r>
    </w:p>
    <w:p>
      <w:pPr>
        <w:pStyle w:val="Puntoelenco"/>
        <w:numPr>
          <w:ilvl w:val="0"/>
          <w:numId w:val="6"/>
        </w:numPr>
        <w:spacing w:lineRule="auto" w:line="360"/>
        <w:rPr/>
      </w:pPr>
      <w:r>
        <w:rPr/>
        <w:t>in applicazione dell’art. 47 del DPR 28/12/2000 n. 445;</w:t>
      </w:r>
    </w:p>
    <w:p>
      <w:pPr>
        <w:pStyle w:val="Puntoelenco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Puntoelenco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consapevole della responsabilità penale, in caso di falsità in atti e di dichiarazione mendace, ai sensi degli articoli 48 e 76 del DPR 28/12/2000 n. 445;</w:t>
      </w:r>
    </w:p>
    <w:p>
      <w:pPr>
        <w:pStyle w:val="Puntoelenco"/>
        <w:numPr>
          <w:ilvl w:val="0"/>
          <w:numId w:val="0"/>
        </w:numPr>
        <w:spacing w:lineRule="auto" w:line="360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440"/>
        <w:gridCol w:w="2810"/>
        <w:gridCol w:w="450"/>
        <w:gridCol w:w="3827"/>
      </w:tblGrid>
      <w:tr>
        <w:trPr/>
        <w:tc>
          <w:tcPr>
            <w:tcW w:w="2182" w:type="dxa"/>
            <w:tcBorders/>
          </w:tcPr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n qualità di:</w:t>
            </w:r>
          </w:p>
        </w:tc>
        <w:tc>
          <w:tcPr>
            <w:tcW w:w="440" w:type="dxa"/>
            <w:tcBorders/>
          </w:tcPr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08" w:name="__Fieldmark__579_2028482751"/>
            <w:bookmarkStart w:id="509" w:name="__Fieldmark__579_2028482751"/>
            <w:bookmarkEnd w:id="50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10" w:type="dxa"/>
            <w:tcBorders/>
          </w:tcPr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OPRIETARIO</w:t>
            </w:r>
          </w:p>
        </w:tc>
        <w:tc>
          <w:tcPr>
            <w:tcW w:w="450" w:type="dxa"/>
            <w:tcBorders/>
          </w:tcPr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10" w:name="__Fieldmark__580_2028482751"/>
            <w:bookmarkStart w:id="511" w:name="__Fieldmark__580_2028482751"/>
            <w:bookmarkEnd w:id="5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827" w:type="dxa"/>
            <w:tcBorders/>
          </w:tcPr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MMINISTRATORE</w:t>
            </w:r>
          </w:p>
        </w:tc>
      </w:tr>
    </w:tbl>
    <w:p>
      <w:pPr>
        <w:pStyle w:val="Puntoelenco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93"/>
        <w:gridCol w:w="709"/>
        <w:gridCol w:w="2977"/>
        <w:gridCol w:w="425"/>
        <w:gridCol w:w="992"/>
      </w:tblGrid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l’immobile sito a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5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</w:t>
            </w:r>
            <w:r>
              <w:fldChar w:fldCharType="begin">
                <w:ffData>
                  <w:name w:val="__Fieldmark__582_2028482751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12" w:name="__Fieldmark__582_2028482751"/>
            <w:bookmarkStart w:id="513" w:name="__Fieldmark__582_2028482751"/>
            <w:bookmarkEnd w:id="5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509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5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5"/>
        <w:gridCol w:w="2665"/>
        <w:gridCol w:w="454"/>
        <w:gridCol w:w="3685"/>
      </w:tblGrid>
      <w:tr>
        <w:trPr/>
        <w:tc>
          <w:tcPr>
            <w:tcW w:w="2480" w:type="dxa"/>
            <w:tcBorders/>
          </w:tcPr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he i seguenti impianti:</w:t>
            </w:r>
          </w:p>
        </w:tc>
        <w:tc>
          <w:tcPr>
            <w:tcW w:w="425" w:type="dxa"/>
            <w:tcBorders/>
          </w:tcPr>
          <w:p>
            <w:pPr>
              <w:pStyle w:val="Puntoelenco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4" w:name="__Fieldmark__585_2028482751"/>
            <w:bookmarkStart w:id="515" w:name="__Fieldmark__585_2028482751"/>
            <w:bookmarkEnd w:id="5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Puntoelenco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DIVIDUALI</w:t>
            </w:r>
          </w:p>
        </w:tc>
        <w:tc>
          <w:tcPr>
            <w:tcW w:w="454" w:type="dxa"/>
            <w:tcBorders/>
          </w:tcPr>
          <w:p>
            <w:pPr>
              <w:pStyle w:val="Puntoelenco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6" w:name="__Fieldmark__586_2028482751"/>
            <w:bookmarkStart w:id="517" w:name="__Fieldmark__586_2028482751"/>
            <w:bookmarkEnd w:id="5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Puntoelenco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COMUNI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fldChar w:fldCharType="begin">
          <w:ffData>
            <w:name w:val="Testo513"/>
            <w:enabled/>
            <w:calcOnExit w:val="0"/>
            <w:textInput/>
          </w:ffData>
        </w:fldChar>
      </w:r>
      <w:r>
        <w:rPr>
          <w:caps/>
          <w:b/>
          <w:lang w:val="en-US" w:eastAsia="en-US"/>
        </w:rPr>
        <w:instrText xml:space="preserve"> FORMTEXT </w:instrText>
      </w:r>
      <w:r>
        <w:rPr>
          <w:b/>
          <w:caps/>
          <w:lang w:val="en-US" w:eastAsia="en-US"/>
        </w:rPr>
      </w:r>
      <w:r>
        <w:rPr>
          <w:caps/>
          <w:b/>
          <w:lang w:val="en-US" w:eastAsia="en-US"/>
        </w:rPr>
        <w:fldChar w:fldCharType="separate"/>
      </w:r>
      <w:r>
        <w:rPr>
          <w:b/>
          <w:caps/>
          <w:lang w:val="en-US" w:eastAsia="en-US"/>
        </w:rPr>
        <w:t>     </w:t>
      </w:r>
      <w:r/>
      <w:r>
        <w:rPr>
          <w:caps/>
          <w:b/>
          <w:lang w:val="en-US" w:eastAsia="en-US"/>
        </w:rPr>
        <w:fldChar w:fldCharType="end"/>
      </w:r>
      <w:r>
        <w:rPr>
          <w:b/>
          <w:caps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fldChar w:fldCharType="begin">
          <w:ffData>
            <w:name w:val="Testo514"/>
            <w:enabled/>
            <w:calcOnExit w:val="0"/>
            <w:textInput/>
          </w:ffData>
        </w:fldChar>
      </w:r>
      <w:r>
        <w:rPr>
          <w:caps/>
          <w:b/>
          <w:lang w:val="en-US" w:eastAsia="en-US"/>
        </w:rPr>
        <w:instrText xml:space="preserve"> FORMTEXT </w:instrText>
      </w:r>
      <w:r>
        <w:rPr>
          <w:b/>
          <w:caps/>
          <w:lang w:val="en-US" w:eastAsia="en-US"/>
        </w:rPr>
      </w:r>
      <w:r>
        <w:rPr>
          <w:caps/>
          <w:b/>
          <w:lang w:val="en-US" w:eastAsia="en-US"/>
        </w:rPr>
        <w:fldChar w:fldCharType="separate"/>
      </w:r>
      <w:r>
        <w:rPr>
          <w:b/>
          <w:caps/>
          <w:lang w:val="en-US" w:eastAsia="en-US"/>
        </w:rPr>
        <w:t>     </w:t>
      </w:r>
      <w:r/>
      <w:r>
        <w:rPr>
          <w:caps/>
          <w:b/>
          <w:lang w:val="en-US" w:eastAsia="en-US"/>
        </w:rPr>
        <w:fldChar w:fldCharType="end"/>
      </w:r>
      <w:r>
        <w:rPr>
          <w:b/>
          <w:caps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fldChar w:fldCharType="begin">
          <w:ffData>
            <w:name w:val="Testo515"/>
            <w:enabled/>
            <w:calcOnExit w:val="0"/>
            <w:textInput/>
          </w:ffData>
        </w:fldChar>
      </w:r>
      <w:r>
        <w:rPr>
          <w:caps/>
          <w:b/>
          <w:lang w:val="en-US" w:eastAsia="en-US"/>
        </w:rPr>
        <w:instrText xml:space="preserve"> FORMTEXT </w:instrText>
      </w:r>
      <w:r>
        <w:rPr>
          <w:b/>
          <w:caps/>
          <w:lang w:val="en-US" w:eastAsia="en-US"/>
        </w:rPr>
      </w:r>
      <w:r>
        <w:rPr>
          <w:caps/>
          <w:b/>
          <w:lang w:val="en-US" w:eastAsia="en-US"/>
        </w:rPr>
        <w:fldChar w:fldCharType="separate"/>
      </w:r>
      <w:r>
        <w:rPr>
          <w:b/>
          <w:caps/>
          <w:lang w:val="en-US" w:eastAsia="en-US"/>
        </w:rPr>
        <w:t>     </w:t>
      </w:r>
      <w:r/>
      <w:r>
        <w:rPr>
          <w:caps/>
          <w:b/>
          <w:lang w:val="en-US" w:eastAsia="en-US"/>
        </w:rPr>
        <w:fldChar w:fldCharType="end"/>
      </w:r>
      <w:r>
        <w:rPr>
          <w:b/>
          <w:cap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alizzati </w:t>
      </w:r>
      <w:r>
        <w:rPr>
          <w:rFonts w:cs="Arial" w:ascii="Arial" w:hAnsi="Arial"/>
          <w:b/>
          <w:u w:val="single"/>
        </w:rPr>
        <w:t>anteriormente al 13 marzo 1990</w:t>
      </w:r>
      <w:r>
        <w:rPr>
          <w:rFonts w:cs="Arial" w:ascii="Arial" w:hAnsi="Arial"/>
          <w:b/>
        </w:rPr>
        <w:t>, e non modificati successivamente a tale data, sono conformi alla Legge 5/03/1990 n. 46.</w:t>
      </w:r>
    </w:p>
    <w:p>
      <w:pPr>
        <w:pStyle w:val="Heading1"/>
        <w:rPr/>
      </w:pPr>
      <w:r>
        <w:rPr/>
        <w:t>Il Dichiaran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521" w:hanging="0"/>
        <w:jc w:val="center"/>
        <w:rPr/>
      </w:pPr>
      <w:r>
        <w:rPr/>
        <w:t>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</w:rPr>
        <w:t xml:space="preserve">Ai sensi dell’art. 38, comma 3, del DPR 28/12/2000 n. 445, alla presente autocertificazione </w:t>
      </w:r>
      <w:r>
        <w:rPr>
          <w:rFonts w:cs="Arial" w:ascii="Arial" w:hAnsi="Arial"/>
          <w:b/>
          <w:sz w:val="16"/>
        </w:rPr>
        <w:t>viene allegata fotocopia</w:t>
      </w:r>
      <w:r>
        <w:rPr>
          <w:rFonts w:cs="Arial" w:ascii="Arial" w:hAnsi="Arial"/>
          <w:sz w:val="16"/>
        </w:rPr>
        <w:t xml:space="preserve"> (chiara e leggibile) </w:t>
      </w:r>
      <w:r>
        <w:rPr>
          <w:rFonts w:cs="Arial" w:ascii="Arial" w:hAnsi="Arial"/>
          <w:b/>
          <w:sz w:val="16"/>
        </w:rPr>
        <w:t>di un documento di identità del sottoscrittore in corso di validità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sz w:val="14"/>
        </w:rPr>
      </w:pPr>
      <w:r>
        <w:rPr>
          <w:rFonts w:cs="Arial" w:ascii="Arial" w:hAnsi="Arial"/>
          <w:sz w:val="14"/>
        </w:rPr>
        <w:t>Ai sensi e per gli effetti di cui al D.Lgs. 196/2003, i suddetti dati saranno utilizzati ai soli fini degli adempimenti di legge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7"/>
      <w:type w:val="nextPage"/>
      <w:pgSz w:w="11906" w:h="16838"/>
      <w:pgMar w:left="1134" w:right="1134" w:gutter="0" w:header="0" w:top="567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>Il Tecnico Progettista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imbro e Firma</w:t>
    </w:r>
  </w:p>
  <w:p>
    <w:pPr>
      <w:pStyle w:val="Footer"/>
      <w:jc w:val="right"/>
      <w:rPr/>
    </w:pPr>
    <w:r>
      <w:rPr>
        <w:rFonts w:eastAsia="Arial" w:cs="Arial" w:ascii="Arial" w:hAnsi="Arial"/>
        <w:b/>
        <w:color w:val="FFFFFF"/>
        <w:sz w:val="22"/>
        <w:shd w:fill="000000" w:val="clear"/>
      </w:rPr>
      <w:t xml:space="preserve"> </w:t>
    </w:r>
    <w:r>
      <w:rPr>
        <w:rFonts w:cs="Arial" w:ascii="Arial" w:hAnsi="Arial"/>
        <w:b/>
        <w:color w:val="FFFFFF"/>
        <w:sz w:val="22"/>
        <w:shd w:fill="000000" w:val="clear"/>
      </w:rPr>
      <w:fldChar w:fldCharType="begin"/>
    </w:r>
    <w:r>
      <w:rPr>
        <w:sz w:val="22"/>
        <w:b/>
        <w:shd w:fill="000000" w:val="clear"/>
        <w:rFonts w:cs="Arial" w:ascii="Arial" w:hAnsi="Arial"/>
        <w:color w:val="FFFFFF"/>
      </w:rPr>
      <w:instrText xml:space="preserve"> PAGE </w:instrText>
    </w:r>
    <w:r>
      <w:rPr>
        <w:sz w:val="22"/>
        <w:b/>
        <w:shd w:fill="000000" w:val="clear"/>
        <w:rFonts w:cs="Arial" w:ascii="Arial" w:hAnsi="Arial"/>
        <w:color w:val="FFFFFF"/>
      </w:rPr>
      <w:fldChar w:fldCharType="separate"/>
    </w:r>
    <w:r>
      <w:rPr>
        <w:sz w:val="22"/>
        <w:b/>
        <w:shd w:fill="000000" w:val="clear"/>
        <w:rFonts w:cs="Arial" w:ascii="Arial" w:hAnsi="Arial"/>
        <w:color w:val="FFFFFF"/>
      </w:rPr>
      <w:t>6</w:t>
    </w:r>
    <w:r>
      <w:rPr>
        <w:sz w:val="22"/>
        <w:b/>
        <w:shd w:fill="000000" w:val="clear"/>
        <w:rFonts w:cs="Arial" w:ascii="Arial" w:hAnsi="Arial"/>
        <w:color w:val="FFFFFF"/>
      </w:rPr>
      <w:fldChar w:fldCharType="end"/>
    </w:r>
    <w:r>
      <w:rPr>
        <w:rFonts w:eastAsia="Arial" w:cs="Arial" w:ascii="Arial" w:hAnsi="Arial"/>
        <w:b/>
        <w:color w:val="FFFFFF"/>
        <w:sz w:val="22"/>
        <w:shd w:fill="000000" w:val="clea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>Il Tecnico Progettista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imbro e Firma</w:t>
    </w:r>
  </w:p>
  <w:p>
    <w:pPr>
      <w:pStyle w:val="Footer"/>
      <w:jc w:val="right"/>
      <w:rPr/>
    </w:pPr>
    <w:r>
      <w:rPr>
        <w:rFonts w:eastAsia="Arial" w:cs="Arial" w:ascii="Arial" w:hAnsi="Arial"/>
        <w:b/>
        <w:color w:val="FFFFFF"/>
        <w:sz w:val="22"/>
        <w:shd w:fill="000000" w:val="clear"/>
      </w:rPr>
      <w:t xml:space="preserve"> </w:t>
    </w:r>
    <w:r>
      <w:rPr>
        <w:rFonts w:cs="Arial" w:ascii="Arial" w:hAnsi="Arial"/>
        <w:b/>
        <w:color w:val="FFFFFF"/>
        <w:sz w:val="22"/>
        <w:shd w:fill="000000" w:val="clear"/>
      </w:rPr>
      <w:fldChar w:fldCharType="begin"/>
    </w:r>
    <w:r>
      <w:rPr>
        <w:sz w:val="22"/>
        <w:b/>
        <w:shd w:fill="000000" w:val="clear"/>
        <w:rFonts w:cs="Arial" w:ascii="Arial" w:hAnsi="Arial"/>
        <w:color w:val="FFFFFF"/>
      </w:rPr>
      <w:instrText xml:space="preserve"> PAGE </w:instrText>
    </w:r>
    <w:r>
      <w:rPr>
        <w:sz w:val="22"/>
        <w:b/>
        <w:shd w:fill="000000" w:val="clear"/>
        <w:rFonts w:cs="Arial" w:ascii="Arial" w:hAnsi="Arial"/>
        <w:color w:val="FFFFFF"/>
      </w:rPr>
      <w:fldChar w:fldCharType="separate"/>
    </w:r>
    <w:r>
      <w:rPr>
        <w:sz w:val="22"/>
        <w:b/>
        <w:shd w:fill="000000" w:val="clear"/>
        <w:rFonts w:cs="Arial" w:ascii="Arial" w:hAnsi="Arial"/>
        <w:color w:val="FFFFFF"/>
      </w:rPr>
      <w:t>12</w:t>
    </w:r>
    <w:r>
      <w:rPr>
        <w:sz w:val="22"/>
        <w:b/>
        <w:shd w:fill="000000" w:val="clear"/>
        <w:rFonts w:cs="Arial" w:ascii="Arial" w:hAnsi="Arial"/>
        <w:color w:val="FFFFFF"/>
      </w:rPr>
      <w:fldChar w:fldCharType="end"/>
    </w:r>
    <w:r>
      <w:rPr>
        <w:rFonts w:eastAsia="Arial" w:cs="Arial" w:ascii="Arial" w:hAnsi="Arial"/>
        <w:b/>
        <w:color w:val="FFFFFF"/>
        <w:sz w:val="22"/>
        <w:shd w:fill="000000" w:val="clea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 w:before="120" w:after="20"/>
      <w:ind w:left="567" w:hanging="567"/>
      <w:jc w:val="both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both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D8D8D8" w:val="clear"/>
      <w:jc w:val="both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21" w:leader="none"/>
        <w:tab w:val="left" w:pos="7725" w:leader="none"/>
      </w:tabs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right" w:pos="7928" w:leader="dot"/>
      </w:tabs>
      <w:spacing w:lineRule="auto" w:line="360" w:before="40" w:after="40"/>
      <w:jc w:val="both"/>
    </w:pPr>
    <w:rPr>
      <w:rFonts w:ascii="Arial" w:hAnsi="Arial" w:cs="Arial"/>
      <w:sz w:val="18"/>
    </w:rPr>
  </w:style>
  <w:style w:type="paragraph" w:styleId="Contents2">
    <w:name w:val="TOC 2"/>
    <w:basedOn w:val="Normal"/>
    <w:next w:val="Normal"/>
    <w:pPr>
      <w:tabs>
        <w:tab w:val="clear" w:pos="708"/>
        <w:tab w:val="right" w:pos="7928" w:leader="dot"/>
      </w:tabs>
      <w:jc w:val="both"/>
    </w:pPr>
    <w:rPr>
      <w:rFonts w:ascii="Arial" w:hAnsi="Arial" w:cs="Arial"/>
      <w:b/>
      <w:caps/>
      <w:sz w:val="18"/>
      <w:u w:val="single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7928" w:leader="dot"/>
      </w:tabs>
      <w:jc w:val="both"/>
    </w:pPr>
    <w:rPr>
      <w:rFonts w:ascii="Arial" w:hAnsi="Arial" w:cs="Arial"/>
      <w:b/>
      <w:caps/>
      <w:sz w:val="18"/>
      <w:u w:val="single"/>
      <w:lang w:val="en-US" w:eastAsia="en-US"/>
    </w:rPr>
  </w:style>
  <w:style w:type="paragraph" w:styleId="Titolo11">
    <w:name w:val="titolo11"/>
    <w:basedOn w:val="Normal"/>
    <w:qFormat/>
    <w:pPr>
      <w:keepNext w:val="true"/>
      <w:tabs>
        <w:tab w:val="clear" w:pos="708"/>
        <w:tab w:val="left" w:pos="567" w:leader="none"/>
      </w:tabs>
      <w:spacing w:before="180" w:after="40"/>
      <w:jc w:val="both"/>
    </w:pPr>
    <w:rPr>
      <w:i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spacing w:before="80" w:after="120"/>
      <w:ind w:left="1134" w:hanging="425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TextBodyIndent">
    <w:name w:val="Body Text Indent"/>
    <w:basedOn w:val="Normal"/>
    <w:pPr>
      <w:ind w:firstLine="1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8"/>
      <w:u w:val="single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Contents8">
    <w:name w:val="TOC 8"/>
    <w:basedOn w:val="Normal"/>
    <w:next w:val="Normal"/>
    <w:pPr>
      <w:tabs>
        <w:tab w:val="clear" w:pos="708"/>
        <w:tab w:val="right" w:pos="7938" w:leader="dot"/>
      </w:tabs>
      <w:ind w:left="1440" w:hanging="0"/>
      <w:jc w:val="both"/>
    </w:pPr>
    <w:rPr>
      <w:sz w:val="18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ind w:left="360" w:hanging="0"/>
    </w:pPr>
    <w:rPr>
      <w:rFonts w:ascii="Arial" w:hAnsi="Arial" w:cs="Arial"/>
      <w:sz w:val="18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</w:rPr>
  </w:style>
  <w:style w:type="paragraph" w:styleId="Puntoelenco">
    <w:name w:val="Punto elenco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36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09:55:00Z</dcterms:created>
  <dc:creator>COMUNE DI S.AGATA BOLOGNESE</dc:creator>
  <dc:description/>
  <cp:keywords/>
  <dc:language>en-US</dc:language>
  <cp:lastModifiedBy>Comune</cp:lastModifiedBy>
  <cp:lastPrinted>2005-04-20T08:43:00Z</cp:lastPrinted>
  <dcterms:modified xsi:type="dcterms:W3CDTF">2012-03-02T11:09:00Z</dcterms:modified>
  <cp:revision>94</cp:revision>
  <dc:subject/>
  <dc:title>COMUNE DI</dc:title>
</cp:coreProperties>
</file>