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ind w:left="3428" w:firstLine="9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BASTIGLIA</w:t>
      </w:r>
    </w:p>
    <w:p>
      <w:pPr>
        <w:pStyle w:val="Normal"/>
        <w:ind w:left="3428" w:firstLine="9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ello Unico ………………………</w:t>
      </w:r>
    </w:p>
    <w:p>
      <w:pPr>
        <w:pStyle w:val="Normal"/>
        <w:ind w:left="3428" w:firstLine="9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ichiarazione sostitutiva di atto notorio (artt. 38 e 47 D.P.R. 445/2000) per la presenza di sorgenti sonore poco signific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tica SUI n.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 nato a _________________ il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  via ____________________________  n.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a Ditta __________________________________ con se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___ n. ____ che esercita l’attività di 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’intervento edilizio di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ffettuarsi in Comune di ____________________ Prov. _____ Via _______________  n.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apevole delle sanzioni penali richiamate dall’art. 76 del D.P.R. 445/2000 a carico di chi rilascia dichiarazioni mendaci, forma atti falsi o ne fa us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e vigenti disposizioni normative in materia di inquinamento acustico (Legge n. 447/95 art. 8 – D.C.R. n. 673/2004 art. 1 comma 7), 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esercizio dell’attività da svolgersi nei locali di cui all'allegato progetto edilizio, non verranno utilizzati macchinari o impianti rumorosi in grado di modificare il clima acustico normalmente presente nell’ambiente estern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ività esercitata non indurrà significativi aumenti dei flussi di traff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lì 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Il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00" w:firstLine="125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timbro e firma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el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45:00Z</dcterms:created>
  <dc:creator>Ludovico Verga</dc:creator>
  <dc:description/>
  <cp:keywords/>
  <dc:language>en-US</dc:language>
  <cp:lastModifiedBy>silvia.foresti</cp:lastModifiedBy>
  <cp:lastPrinted>2005-10-14T11:26:00Z</cp:lastPrinted>
  <dcterms:modified xsi:type="dcterms:W3CDTF">2007-09-22T08:51:00Z</dcterms:modified>
  <cp:revision>10</cp:revision>
  <dc:subject/>
  <dc:title>Al Comune di ________________</dc:title>
</cp:coreProperties>
</file>