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902" w:hanging="0"/>
        <w:rPr>
          <w:b/>
          <w:b/>
        </w:rPr>
      </w:pPr>
      <w:r>
        <w:rPr>
          <w:b/>
        </w:rPr>
        <w:t>DIPARTIMENTO DI SANITA’ PUBBLICA                                    SEZIONE DI  MODEN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4825</wp:posOffset>
                </wp:positionH>
                <wp:positionV relativeFrom="page">
                  <wp:posOffset>573405</wp:posOffset>
                </wp:positionV>
                <wp:extent cx="6520815" cy="68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81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552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2926715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2" r="-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7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84910" cy="7556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7" w:leader="none"/>
                              </w:tabs>
                              <w:rPr>
                                <w:rFonts w:ascii="Arial" w:hAnsi="Arial" w:cs="Arial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5pt;height:54.25pt;mso-wrap-distance-left:7.1pt;mso-wrap-distance-right:7.1pt;mso-wrap-distance-top:0pt;mso-wrap-distance-bottom:0pt;margin-top:45.15pt;mso-position-vertical-relative:page;margin-left: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2552" w:leader="none"/>
                        </w:tabs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drawing>
                          <wp:inline distT="0" distB="0" distL="0" distR="0">
                            <wp:extent cx="2926715" cy="678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32" r="-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7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184910" cy="7556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47" w:leader="none"/>
                        </w:tabs>
                        <w:rPr>
                          <w:rFonts w:ascii="Arial" w:hAnsi="Arial" w:cs="Arial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ind w:left="902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DOCUMENTAZIONE DA ALLEGARE ALLA RICHIESTA DI PARERE </w:t>
      </w:r>
    </w:p>
    <w:p>
      <w:pPr>
        <w:pStyle w:val="TextBody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ER CONCESSIONE EDILIZIA, AUTORIZZAZIONE E PER NOTIFICA DI LUOGHI DI LAVOR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illustrativa dell’intervento propos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ratto di PRG, con evidenziato l’immobile e/o l’area di interv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nimetria in scala 1:5000 o 1:2000 nella quale siano evidenziati l’area circostante (es.: edifici prossimi) ed i vincoli ambientali (linee elettriche ad alta e media tensione e relative fasce di rispetto,</w:t>
      </w:r>
      <w:r>
        <w:rPr>
          <w:rFonts w:cs="Arial" w:ascii="Arial" w:hAnsi="Arial"/>
          <w:sz w:val="22"/>
          <w:szCs w:val="22"/>
        </w:rPr>
        <w:t xml:space="preserve"> impianti fissi per radiotelecomunicazioni, cabine elettriche di trasformazione</w:t>
      </w:r>
      <w:r>
        <w:rPr>
          <w:rFonts w:cs="Arial" w:ascii="Arial" w:hAnsi="Arial"/>
          <w:iCs/>
          <w:sz w:val="22"/>
          <w:szCs w:val="22"/>
        </w:rPr>
        <w:t xml:space="preserve"> vincoli di protezione dei campi acquiferi, pozzi acquedottistici e relative aree di tutela, depuratori, cimiteri, etc.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ato di fatto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avole sinottiche (tavola dei “rossi e gialli”)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iante in scala 1:100 con indicazione per i singoli locali oggetto dell’intervento o da questo modificati di:destinazione d’uso; superficie utile netta; rapporti di illuminazione e aerazione naturale; dimensione delle aperture; canne fumarie e di esalazione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lanimetrie delle coperture in scala 1:100 con indicazione delle predisposizioni di sistemi anticaduta per i lavori sulle coperture stesse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spetti in scala 1:100 di tutti i lati dell’edificio;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ezioni in scala 1:100 in numero sufficiente alla completa comprensione dell’opera (almeno due sezioni significative con indicazione dell’altezza netta dei piani, dello spessore dei solai, degli sporti delle parti aggettanti, dell’altezza dei parapetti).</w:t>
      </w:r>
    </w:p>
    <w:p>
      <w:pPr>
        <w:pStyle w:val="Normal"/>
        <w:ind w:left="61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“degli scarichi” in scala 1:100 o 1:200 dell’insediamento con il tracciato delle reti fognarie interne ed esterne all’immobile, delle acque meteoriche di piazzale e delle coperture, delle acque nere, di processo e delle acque di raffreddamento, fino al ricettore finale, con indicazione dei pozzetti di ispezione e campionamento, caditoie, fosse a depurazione biologica, degli impianti di raccolta e/o trattamento dei reflui e degli eventuali riutilizzi/ricicli, nonché dei pozzi per l’approvvigionamento idrico;</w:t>
      </w:r>
    </w:p>
    <w:p>
      <w:pPr>
        <w:pStyle w:val="Normal"/>
        <w:ind w:left="61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cheda NIP (nel modello DSP - ARPA) correttamente compilata in ogni sua part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aborato grafico del lay-out (1:100) indicante: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le aree di lavorazione e di deposito; macchine ed impianti (comprese caldaie, UTA, compressori, impianti di sollevamento e trasporto…); postazioni di lavoro; zone adibite a ricarica batterie dei carrelli elevatori elettrici; vie di circolazione per veicoli e pedoni; vie di fuga e uscite di emergenza; ubicazione dei presidi antincendio e di pronto soccorso;</w:t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di previsione d’impatto acustico secondo i criteri stabiliti dalla D.G.R. n. 673/2004, ai sensi dell’art. 10 L.R. n. 15/2001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seguenti categorie speciali deve essere presente </w:t>
      </w:r>
      <w:r>
        <w:rPr>
          <w:rFonts w:cs="Arial" w:ascii="Arial" w:hAnsi="Arial"/>
          <w:b/>
          <w:sz w:val="22"/>
          <w:szCs w:val="22"/>
          <w:u w:val="thick"/>
        </w:rPr>
        <w:t>inoltre</w:t>
      </w:r>
      <w:r>
        <w:rPr>
          <w:rFonts w:cs="Arial" w:ascii="Arial" w:hAnsi="Arial"/>
          <w:sz w:val="22"/>
          <w:szCs w:val="22"/>
        </w:rPr>
        <w:t xml:space="preserve"> la  documentazione specifica indicat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ind w:right="5" w:hanging="0"/>
        <w:jc w:val="both"/>
        <w:rPr/>
      </w:pPr>
      <w:r>
        <w:rPr>
          <w:rFonts w:cs="Arial" w:ascii="Arial" w:hAnsi="Arial"/>
          <w:b/>
        </w:rPr>
        <w:t>PER LE PISCIN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0"/>
        </w:numPr>
        <w:spacing w:lineRule="atLeast" w:line="240"/>
        <w:ind w:left="900" w:right="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i e/o piante evidenzianti la pendenza della banchina perimetrale intorno alla vasca, la disposizione degli skimmer e/o canali sfioratori ed i punti di immissione e di ripresa dell’acqua;</w:t>
      </w:r>
    </w:p>
    <w:p>
      <w:pPr>
        <w:pStyle w:val="Normal"/>
        <w:numPr>
          <w:ilvl w:val="0"/>
          <w:numId w:val="10"/>
        </w:numPr>
        <w:spacing w:lineRule="atLeast" w:line="240"/>
        <w:ind w:left="900" w:right="5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lazione tecnica relativa al tempo massimo di riciclo dell’acqua al numero e tipo di prefiltri, filtri e pompe ed alle modalità di disinfezione.</w:t>
      </w:r>
    </w:p>
    <w:p>
      <w:pPr>
        <w:pStyle w:val="Normal"/>
        <w:spacing w:lineRule="atLeast" w:line="240"/>
        <w:ind w:left="617" w:right="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I DISTRIBUTORI DI CARBURANT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tLeast" w:line="240"/>
        <w:ind w:left="1065" w:right="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lanimetria dell'impianto di distribuzione, comprensiva di tutta l'area e indicante anche     eventuali attività di servizio (es.autolavaggio,ristorazione,ecc.)              </w:t>
      </w:r>
    </w:p>
    <w:p>
      <w:pPr>
        <w:pStyle w:val="Normal"/>
        <w:spacing w:lineRule="atLeast" w:line="240"/>
        <w:ind w:right="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ind w:left="1065" w:right="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relazione descrittiva riportante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aratteristiche costruttive e volume dei serbatoi interrati, data di installazione, copia/data dell'ultima prova di tenuta e delle tubazioni di raccord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egli idrocarburi contenu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e dei sistemi di controllo del livello e della loro tenuta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zioni circa la collocazione degli sfiati dei serbatoi e loro principio di funzionamen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el sistema di recupero vapori di benzina ai sensi DM 20/01/99 n.76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ell'impianto di autolavaggio, qualora sia presente tale attività, in relazione alla posizione all'interno dell'area di servizio e rispetto a eventuali abitazioni, presenza di eventuale pannellatura fonoassorbente, tunnel, schermo protettivo per la diffusione di aerosol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dismissione e/o sostituzione dei serbatoi interrati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zione descrittiva inerente le modalità di dismissione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Per le pratiche relative alla zootecnia</w:t>
      </w:r>
      <w:r>
        <w:rPr>
          <w:rFonts w:cs="Arial" w:ascii="Arial" w:hAnsi="Arial"/>
          <w:sz w:val="22"/>
          <w:szCs w:val="22"/>
        </w:rPr>
        <w:t xml:space="preserve"> occorre, oltre a quanto previsto ai precedenti punti    n°4), 5), 6), 7), 8), 9), 11), 13),  fornire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5" w:hanging="360"/>
        <w:jc w:val="both"/>
        <w:rPr/>
      </w:pPr>
      <w:r>
        <w:rPr>
          <w:rFonts w:cs="Arial" w:ascii="Arial" w:hAnsi="Arial"/>
          <w:b/>
        </w:rPr>
        <w:t>PER GLI ALLEVAMENTI DI BOVINI, SUINI ED ALTR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spacing w:lineRule="atLeast" w:line="240"/>
        <w:ind w:left="567" w:right="6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dell’allevamento contenente le seguenti informazioni 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lle caratteristiche strutturali e dimensionali dell’insediamento;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 quadro di insieme dell’area dove insiste l’insediamento e della situazione al contorno estratto dal PRG o dal PTCP;</w:t>
      </w:r>
    </w:p>
    <w:p>
      <w:pPr>
        <w:pStyle w:val="Testodelblocco"/>
        <w:numPr>
          <w:ilvl w:val="0"/>
          <w:numId w:val="9"/>
        </w:numPr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scrizione delle caratteristiche dell’allevamento finalizzata a fornire indicazioni circa i seguenti aspetti: la tipologia produttiva (ciclo chiuso, ciclo aperto a ingrasso/riproduzione); la superficie dei fabbricati utilizzati distinguendo quella non utilizzata dalla SUA; il carico animale allevato (potenzialità effettiva, potenzialità massima, n° di capi, peso vivo) avendo a riferimento le varie fasi di allevamento ed il tipo di stabulazione; il tipo di alimentazione; la fonte di approvvigionamento idrico ed i consumi idrici; il quadro riepilogativo dei quantitativi di liquami/lettiere/letami prodotti in relazione alle categorie di animali allevate ed al tipo di stabulazione; le modalità di stoccaggio degli effluen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tLeast" w:line="240"/>
        <w:ind w:left="709" w:right="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i contenitori per lo stoccaggio dei liquami, letami ed altri reflui sia esistenti che da realizzare conformemente ai requisiti tecnici di salvaguardia ambientale previsti dalla Deliberazione di Giunta Regionale n° 3003/95 e da altri regolamenti vigenti;</w:t>
      </w:r>
    </w:p>
    <w:p>
      <w:pPr>
        <w:pStyle w:val="Normal"/>
        <w:numPr>
          <w:ilvl w:val="0"/>
          <w:numId w:val="10"/>
        </w:numPr>
        <w:spacing w:lineRule="atLeast" w:line="240"/>
        <w:ind w:left="709" w:right="5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’allevamento e delle reti fognarie interne ed esterne agli immobili.</w:t>
      </w:r>
    </w:p>
    <w:p>
      <w:pPr>
        <w:pStyle w:val="Normal"/>
        <w:numPr>
          <w:ilvl w:val="0"/>
          <w:numId w:val="10"/>
        </w:numPr>
        <w:spacing w:lineRule="atLeast" w:line="240"/>
        <w:ind w:left="709" w:right="5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lcio planimetrico della CTR (scala 1:10.000/1:25.000) nel quale siano evidenziati gli elementi paesaggistico-ambientali riportati nel PTCP, presenti nelle zone dove sono ubicati l’insediamento e i terreni a disposizione per lo span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tLeast" w:line="240"/>
        <w:ind w:left="360" w:right="5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GLI ALLEVAMENTI SUINICOLI OCCORRE INOLTRE ALLEGARE</w:t>
      </w:r>
    </w:p>
    <w:p>
      <w:pPr>
        <w:pStyle w:val="Normal"/>
        <w:numPr>
          <w:ilvl w:val="0"/>
          <w:numId w:val="10"/>
        </w:numPr>
        <w:spacing w:lineRule="atLeast" w:line="240"/>
        <w:ind w:left="900" w:right="5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indicata nell’allegato n.1 lett. A e C del DGR 641/98.</w:t>
      </w:r>
    </w:p>
    <w:p>
      <w:pPr>
        <w:pStyle w:val="Normal"/>
        <w:numPr>
          <w:ilvl w:val="0"/>
          <w:numId w:val="10"/>
        </w:numPr>
        <w:spacing w:lineRule="atLeast" w:line="240"/>
        <w:ind w:left="900" w:right="5" w:hanging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relativa al raggiungimento dei punteggi TaBIA ed al conseguimento degli SMISA per gli allevamenti dei Comuni di cui all’art.10 del “Piano stralcio” approvato con deliberazione Consiglio regionale n. 570/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632" w:leader="none"/>
      </w:tabs>
      <w:jc w:val="center"/>
      <w:outlineLvl w:val="4"/>
    </w:pPr>
    <w:rPr>
      <w:rFonts w:ascii="Arial" w:hAnsi="Arial" w:cs="Arial"/>
      <w:b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color w:val="0000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mallCaps/>
      <w:color w:val="0000FF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b/>
      <w:color w:val="0000F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065" w:leader="none"/>
      </w:tabs>
      <w:ind w:right="708" w:hanging="0"/>
      <w:jc w:val="center"/>
    </w:pPr>
    <w:rPr>
      <w:rFonts w:ascii="Arial" w:hAnsi="Arial" w:cs="Arial"/>
      <w:b/>
      <w:color w:val="0000FF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tLeast" w:line="240"/>
      <w:ind w:left="567" w:right="5" w:hanging="0"/>
      <w:jc w:val="both"/>
    </w:pPr>
    <w:rPr>
      <w:rFonts w:ascii="Arial" w:hAnsi="Arial" w:cs="Arial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3:00Z</dcterms:created>
  <dc:creator>U.S.L.</dc:creator>
  <dc:description/>
  <dc:language>en-US</dc:language>
  <cp:lastModifiedBy>ronchis</cp:lastModifiedBy>
  <cp:lastPrinted>2005-08-22T16:51:00Z</cp:lastPrinted>
  <dcterms:modified xsi:type="dcterms:W3CDTF">2005-12-14T11:46:00Z</dcterms:modified>
  <cp:revision>17</cp:revision>
  <dc:subject/>
  <dc:title>Elenco documenti Concessione Edilizia</dc:title>
</cp:coreProperties>
</file>