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/>
      </w:pPr>
      <w:r>
        <w:rPr/>
        <w:t>Modello C</w:t>
      </w:r>
    </w:p>
    <w:p>
      <w:pPr>
        <w:pStyle w:val="Normal"/>
        <w:ind w:firstLine="6804"/>
        <w:rPr/>
      </w:pPr>
      <w:r>
        <w:rPr/>
        <w:t>in bollo</w:t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Heading1"/>
        <w:rPr/>
      </w:pPr>
      <w:r>
        <w:rPr/>
        <w:t xml:space="preserve">DOMANDA DI ADESIONE ALL’AUTORIZZAZIONE IN VIA GENERALE </w:t>
      </w:r>
    </w:p>
    <w:p>
      <w:pPr>
        <w:pStyle w:val="Normal"/>
        <w:jc w:val="both"/>
        <w:rPr/>
      </w:pPr>
      <w:r>
        <w:rPr/>
        <w:t>(PROCEDURA SEMPLIFICATA)</w:t>
      </w:r>
    </w:p>
    <w:p>
      <w:pPr>
        <w:pStyle w:val="Normal"/>
        <w:jc w:val="both"/>
        <w:rPr/>
      </w:pPr>
      <w:r>
        <w:rPr/>
        <w:t xml:space="preserve">per la costruzione, modifica o trasferimento di un impianto con emissioni in atmosfera (art.272 comma 2 del D.Lgs 3 aprile 2006, n.152) rientrante nell’elenco delle attività di cui alla Parte II dell’Allegato IV alla Parte Quinta del D.Lgs. 152/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lo Sportello Unico Comunale di ................................................................................, per il successivo inoltro 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’AMMINISTRAZIONE PROVINCIALE DI MOD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SINDACO DI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SEZIONE PROVINCIALE DELL’ARPA DI MOD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.......................................................................................................... in qualità di titolare/legale rappresentante e Gestore degli impianti della Ditta …....................................................................................... con sede legale in comune di .................................................................................…………..(MO), </w:t>
      </w:r>
    </w:p>
    <w:p>
      <w:pPr>
        <w:pStyle w:val="Normal"/>
        <w:spacing w:lineRule="auto" w:line="360"/>
        <w:jc w:val="both"/>
        <w:rPr/>
      </w:pPr>
      <w:r>
        <w:rPr/>
        <w:t xml:space="preserve">Via ..................................................................... n..... loc. .................................................. cap .................. fa </w:t>
      </w:r>
      <w:r>
        <w:rPr>
          <w:b/>
          <w:bCs/>
        </w:rPr>
        <w:t xml:space="preserve">domanda di adesione all’Autorizzazione in via Generale </w:t>
      </w:r>
      <w:r>
        <w:rPr/>
        <w:t>ai sensi dell’art.272 comma 3, del D.Lgs. 3 aprile 2006, n.152, per le emissioni in atmosfera derivanti dall’attività di ...................................…………………………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che si intende </w:t>
      </w:r>
      <w:r>
        <w:rPr>
          <w:rFonts w:cs="Times New Roman" w:ascii="Times New Roman" w:hAnsi="Times New Roman"/>
          <w:b/>
          <w:bCs/>
          <w:sz w:val="24"/>
        </w:rPr>
        <w:t>svolgere / trasferire / modificare</w:t>
      </w:r>
      <w:r>
        <w:rPr>
          <w:rFonts w:cs="Times New Roman" w:ascii="Times New Roman" w:hAnsi="Times New Roman"/>
          <w:sz w:val="24"/>
        </w:rPr>
        <w:t xml:space="preserve"> in comune di .....................................(MO), Via............................. ................................................................................. n. ............................... loc. ................................... cap.  .............. 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i impegna inoltre a mettere a regime gli impianti entro la data ........................................ e a inviare la comunicazione di messa in esercizio </w:t>
      </w:r>
      <w:r>
        <w:rPr>
          <w:b/>
          <w:bCs/>
          <w:i/>
          <w:iCs/>
        </w:rPr>
        <w:t>(*)</w:t>
      </w:r>
      <w:r>
        <w:rPr/>
        <w:t xml:space="preserve"> e le analisi di messa a regim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*) L’istallazione o avvio dell’impianto nuovo o modificato non può avvenire prima che siano trascorsi 45 giorni dalla data di presentazione della presente domanda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E QUANTITA’ DELLE MATERIE PRIME ED AUSILIARIE IMPIEGATE NEL CICLO TECNOLOG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340"/>
        <w:gridCol w:w="35"/>
      </w:tblGrid>
      <w:tr>
        <w:trPr/>
        <w:tc>
          <w:tcPr>
            <w:tcW w:w="100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g/giorno e anno </w:t>
            </w:r>
            <w:r>
              <w:rPr>
                <w:b/>
                <w:bCs/>
                <w:i/>
                <w:iCs/>
              </w:rPr>
              <w:t>(**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/giorno e an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g/giorno e an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/giorno e an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/giorno e an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/giorno e an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/giorno e ann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g/giorno e an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Kg/giorno e ann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**) In caso di materie prime contenenti solventi, deve essere indicata anche la % Composti Organici Volatili nei materiali.</w:t>
      </w:r>
    </w:p>
    <w:p>
      <w:pPr>
        <w:pStyle w:val="Corpodeltesto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both"/>
        <w:rPr/>
      </w:pPr>
      <w:r>
        <w:rPr/>
        <w:t xml:space="preserve">Il sottoscritto dichiara, inoltre, di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sz w:val="24"/>
        </w:rPr>
        <w:t>non superare i quantitativi di materie prime sopra indicate, riferiti al consumo dell’impianto, ed in ogni caso di non superare i quantitativi massimi ed i parametri indicati nella Parte II dell’Allegato IV alla Parte Quinta del DLgs 152/2006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z w:val="24"/>
        </w:rPr>
        <w:t xml:space="preserve">non produrre </w:t>
      </w:r>
      <w:r>
        <w:rPr>
          <w:rFonts w:cs="Times New Roman" w:ascii="Times New Roman" w:hAnsi="Times New Roman"/>
          <w:sz w:val="24"/>
          <w:u w:val="single"/>
        </w:rPr>
        <w:t>emissione</w:t>
      </w:r>
      <w:r>
        <w:rPr>
          <w:rFonts w:cs="Times New Roman" w:ascii="Times New Roman" w:hAnsi="Times New Roman"/>
          <w:sz w:val="24"/>
        </w:rPr>
        <w:t xml:space="preserve"> di sostanze cancerogene, tossiche per la riproduzione o mutagene o di sostanze di tossicità e cumulabilità particolarmente elevate, come individuate dalla Parte II dell'Allegato I alla parte quinta del presente decret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non </w:t>
      </w:r>
      <w:r>
        <w:rPr>
          <w:rFonts w:cs="Times New Roman" w:ascii="Times New Roman" w:hAnsi="Times New Roman"/>
          <w:sz w:val="24"/>
          <w:u w:val="single"/>
        </w:rPr>
        <w:t>utilizzare</w:t>
      </w:r>
      <w:r>
        <w:rPr>
          <w:rFonts w:cs="Times New Roman" w:ascii="Times New Roman" w:hAnsi="Times New Roman"/>
          <w:sz w:val="24"/>
        </w:rPr>
        <w:t>, nell'impianto o nell'attività, sostanze o preparati classificati, come cancerogeni, mutageni o tossici per la riproduzione, a causa del loro tenore di COV, e ai quali siano state assegnate etichette con le frasi di rischio R45, R46, R49, R60, R 61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pettare i limiti di emissione stabiliti dalla Regione Emilia Romagna tramite i propri criteri tecnici CRIAER ed in particolare quelli previsti al punto ................................... tipologia produttiva....................................................................................................................................................................................................................... come previsto dalla Delibera della Giunta Regionale n. 1477 del 30.07.1999,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e/o  (nel caso di </w:t>
      </w:r>
      <w:r>
        <w:rPr>
          <w:u w:val="single"/>
        </w:rPr>
        <w:t>attività soggette a normativa COV</w:t>
      </w:r>
      <w:r>
        <w:rPr>
          <w:b/>
          <w:bCs/>
        </w:rPr>
        <w:t xml:space="preserve"> </w:t>
      </w:r>
      <w:r>
        <w:rPr/>
        <w:t>art.275 DLgs 152/2006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-  rispettare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 </w:t>
      </w:r>
      <w:r>
        <w:rPr/>
        <w:t xml:space="preserve">i valori limite per le Emissioni Convogliate e Diffuse e indicati al punto ………………………………………… della Parte III dell’Allegato III alla Parte Quinta del D.Lgs. 152/2006,   /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- i valori limite di Emissione Totale per le emissioni al punto ………………………………………… della Parti III e IV dell’Allegato III alla Parte Quinta del D.Lgs. 152/2006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ere costantemente aggiornato il “Registro dei Consumi di materie prime e ausiliarie”, dalle pagine numerate e bollate dall’Autorità preposta al controllo su cui annotare i consumi di materie prime ed ausiliarie, da tenere a disposizione della suddetta Autorità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e (nel caso di </w:t>
      </w:r>
      <w:r>
        <w:rPr>
          <w:u w:val="single"/>
        </w:rPr>
        <w:t>attività soggette a normativa COV</w:t>
      </w:r>
      <w:r>
        <w:rPr/>
        <w:t xml:space="preserve"> art.275 DLgs 152/2006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esentare entro il 31 marzo di ogni anno la “Dichiarazione Annuale di Conformità” ai limiti di emissione di cui alla Parte III dell’Allegato III alla Parte Quinta del DLgs 152/200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i allega “Quadro riassuntivo delle emissioni” </w:t>
      </w:r>
      <w:r>
        <w:rPr>
          <w:bCs/>
          <w:i/>
          <w:iCs/>
        </w:rPr>
        <w:t>(nel caso di modifica di impianti allegare quadro riassuntivo PRE e POST modifica)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 xml:space="preserve">- Timbro e Codice fiscale dell’Impresa  </w:t>
      </w:r>
    </w:p>
    <w:p>
      <w:pPr>
        <w:pStyle w:val="Normal"/>
        <w:ind w:firstLine="5103"/>
        <w:jc w:val="both"/>
        <w:rPr/>
      </w:pPr>
      <w:r>
        <w:rPr/>
        <w:t>- 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Informativa art. 13 D.lgs. 196/2003: ai sensi del D.lgs. 196/2003 – Codice in materia di protezione dei dati personali – Si informa che i dati trasmessi saranno trattati in forma elettronica e cartacea per provvedere allo svolgimento di funzioni istituzionali previste da obblighi di legge e non saranno  diffusi per scopi diversi.</w:t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160"/>
        <w:gridCol w:w="804"/>
        <w:gridCol w:w="996"/>
        <w:gridCol w:w="720"/>
        <w:gridCol w:w="2700"/>
        <w:gridCol w:w="1440"/>
        <w:gridCol w:w="1080"/>
        <w:gridCol w:w="900"/>
        <w:gridCol w:w="1260"/>
        <w:gridCol w:w="1398"/>
      </w:tblGrid>
      <w:tr>
        <w:trPr/>
        <w:tc>
          <w:tcPr>
            <w:tcW w:w="14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191" w:leader="none"/>
              </w:tabs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AZIENDA</w:t>
              <w:tab/>
              <w:t>Allegato n.</w:t>
            </w:r>
          </w:p>
        </w:tc>
      </w:tr>
      <w:tr>
        <w:trPr/>
        <w:tc>
          <w:tcPr>
            <w:tcW w:w="14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QUADRO RIASSUNTIVO DELLE EMISSIONI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unto di emissione 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ovenienz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ortata (Nmc/h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 w:before="120" w:after="120"/>
              <w:jc w:val="center"/>
              <w:rPr/>
            </w:pPr>
            <w:r>
              <w:rPr>
                <w:i/>
                <w:sz w:val="18"/>
              </w:rPr>
              <w:t>Durata emissione (h/giorno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 w:before="120" w:after="120"/>
              <w:jc w:val="center"/>
              <w:rPr/>
            </w:pPr>
            <w:r>
              <w:rPr>
                <w:i/>
                <w:sz w:val="18"/>
              </w:rPr>
              <w:t>Tempe-</w:t>
            </w:r>
          </w:p>
          <w:p>
            <w:pPr>
              <w:pStyle w:val="Heading1"/>
              <w:spacing w:lineRule="exact" w:line="240"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atura  (°K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Tipo sostanza inquina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ncentrazione inquinante (mg/Nm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Altezza </w:t>
            </w:r>
          </w:p>
          <w:p>
            <w:pPr>
              <w:pStyle w:val="Heading1"/>
              <w:spacing w:lineRule="exact" w:line="240"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dal suolo </w:t>
            </w:r>
          </w:p>
          <w:p>
            <w:pPr>
              <w:pStyle w:val="Heading1"/>
              <w:spacing w:lineRule="exact" w:line="240"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Sezione </w:t>
            </w:r>
          </w:p>
          <w:p>
            <w:pPr>
              <w:pStyle w:val="Heading1"/>
              <w:spacing w:lineRule="exact" w:line="240" w:before="120" w:after="120"/>
              <w:jc w:val="center"/>
              <w:rPr/>
            </w:pPr>
            <w:r>
              <w:rPr>
                <w:i/>
                <w:sz w:val="18"/>
              </w:rPr>
              <w:t>Emissione</w:t>
            </w:r>
          </w:p>
          <w:p>
            <w:pPr>
              <w:pStyle w:val="Heading1"/>
              <w:spacing w:lineRule="exact" w:line="240"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(mq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Tipo impianto abbattimento </w:t>
            </w:r>
          </w:p>
          <w:p>
            <w:pPr>
              <w:pStyle w:val="Heading1"/>
              <w:spacing w:lineRule="exact" w:line="240"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(*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a di messa a regime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4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*)  C = ciclone; F.T. = filtro a tessuto;  P.E. = precipitatore elettrostatico;  A.U. = abbattitore ad  umido;  A.U.V. = abbattitore ad umido Venturi; A.S. = assorbitore;  AD = adsorbitore;  P.T. = postcombustore termico;  P.C. = postcombustore catalitico;  altri = specificare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76" w:leader="none"/>
        </w:tabs>
        <w:ind w:left="426" w:hanging="426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8:14:00Z</dcterms:created>
  <dc:creator>AMBH47</dc:creator>
  <dc:description/>
  <cp:keywords/>
  <dc:language>en-US</dc:language>
  <cp:lastModifiedBy>Unione</cp:lastModifiedBy>
  <dcterms:modified xsi:type="dcterms:W3CDTF">2007-08-18T08:14:00Z</dcterms:modified>
  <cp:revision>2</cp:revision>
  <dc:subject/>
  <dc:title>Modello C</dc:title>
</cp:coreProperties>
</file>