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0" w:after="120"/>
        <w:ind w:left="567" w:righ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AUTOCALCOLO ONERI</w:t>
      </w:r>
    </w:p>
    <w:p>
      <w:pPr>
        <w:pStyle w:val="TextBody"/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0" w:after="120"/>
        <w:ind w:left="567" w:righ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992"/>
        <w:gridCol w:w="426"/>
        <w:gridCol w:w="183"/>
        <w:gridCol w:w="809"/>
        <w:gridCol w:w="850"/>
        <w:gridCol w:w="426"/>
        <w:gridCol w:w="141"/>
        <w:gridCol w:w="22"/>
        <w:gridCol w:w="687"/>
        <w:gridCol w:w="567"/>
        <w:gridCol w:w="284"/>
        <w:gridCol w:w="567"/>
        <w:gridCol w:w="141"/>
        <w:gridCol w:w="426"/>
        <w:gridCol w:w="163"/>
        <w:gridCol w:w="829"/>
        <w:gridCol w:w="1134"/>
        <w:gridCol w:w="14"/>
      </w:tblGrid>
      <w:tr>
        <w:trPr>
          <w:trHeight w:val="280" w:hRule="atLeast"/>
          <w:cantSplit w:val="true"/>
        </w:trPr>
        <w:tc>
          <w:tcPr>
            <w:tcW w:w="710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2737001730"/>
            <w:bookmarkStart w:id="1" w:name="__Fieldmark__0_273700173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n.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: la compilazione della distinta  di versamento e’ obbligatoria</w:t>
            </w:r>
          </w:p>
        </w:tc>
        <w:tc>
          <w:tcPr>
            <w:tcW w:w="25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evuta di versamento n.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ttuato sul c/c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ncario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postale   n.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53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</w:t>
            </w:r>
          </w:p>
        </w:tc>
        <w:tc>
          <w:tcPr>
            <w:tcW w:w="609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53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28" w:type="dxa"/>
            <w:gridSpan w:val="10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sensi del DPR 447/98 e successive modifiche, per un totale di 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i: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53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tariff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13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e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right" w:pos="131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0" w:after="120"/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120" w:after="120"/>
        <w:ind w:left="360" w:right="1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il codice come da “Manuale oneri e diritti istruttori dello Sportello Unico per le Attività Produttive dei Comuni della Provincia di Modena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120" w:after="120"/>
        <w:ind w:left="360" w:right="1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’ente di riferimento per la tariff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120" w:after="120"/>
        <w:ind w:left="360" w:right="1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’importo della tariff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120" w:after="120"/>
        <w:ind w:left="360" w:right="153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 la tariffa deve essere applicata più volte all’interno dello stesso endoprocedimento: indicarne il numer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120" w:after="120"/>
        <w:ind w:left="360" w:right="153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re l’importo complessivo: se la tariffa deve essere applicata più di una volta all’interno dello stesso endoprocedimento indicare l’importo totale della tariffa; nel caso in cui la tariffa debba essere applicata una sola volta riportare l’importo della tariffa stessa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 1.00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iservato all’ufficio      </w:t>
    </w:r>
  </w:p>
  <w:p>
    <w:pPr>
      <w:pStyle w:val="Header"/>
      <w:jc w:val="right"/>
      <w:rPr/>
    </w:pPr>
    <w:r>
      <w:rPr/>
      <w:t>domanda unica prot n. ________ del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ns Serif 10cpi" w:hAnsi="Sans Serif 10cpi" w:cs="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/>
      <w:i/>
      <w:caps/>
    </w:rPr>
  </w:style>
  <w:style w:type="character" w:styleId="WW8Num16z0">
    <w:name w:val="WW8Num16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4:00Z</dcterms:created>
  <dc:creator>Comune di Modena</dc:creator>
  <dc:description/>
  <cp:keywords/>
  <dc:language>en-US</dc:language>
  <cp:lastModifiedBy>Unione</cp:lastModifiedBy>
  <dcterms:modified xsi:type="dcterms:W3CDTF">2005-11-30T07:54:00Z</dcterms:modified>
  <cp:revision>2</cp:revision>
  <dc:subject/>
  <dc:title>0N</dc:title>
</cp:coreProperties>
</file>