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61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Didascalia"/>
        <w:rPr>
          <w:sz w:val="36"/>
        </w:rPr>
      </w:pPr>
      <w:r>
        <w:rPr>
          <w:sz w:val="36"/>
        </w:rPr>
        <w:t>COMUNE DI BASTIGLIA</w:t>
      </w:r>
    </w:p>
    <w:p>
      <w:pPr>
        <w:pStyle w:val="Normal"/>
        <w:jc w:val="center"/>
        <w:rPr/>
      </w:pPr>
      <w:r>
        <w:rPr/>
        <w:t>P.zza Repubblica, 57 - 41030 BASTIGLIA (Mo)</w:t>
      </w:r>
    </w:p>
    <w:p>
      <w:pPr>
        <w:pStyle w:val="Normal"/>
        <w:jc w:val="center"/>
        <w:rPr/>
      </w:pPr>
      <w:r>
        <w:rPr/>
        <w:t>Tel. 059/800990 - Fax. 059/815132</w:t>
      </w:r>
    </w:p>
    <w:p>
      <w:pPr>
        <w:pStyle w:val="Normal"/>
        <w:jc w:val="center"/>
        <w:rPr/>
      </w:pPr>
      <w:r>
        <w:rPr/>
        <w:t>e-mail : anagrafe@comune.bastiglia.mo.it</w:t>
      </w:r>
    </w:p>
    <w:p>
      <w:pPr>
        <w:pStyle w:val="Normal"/>
        <w:jc w:val="center"/>
        <w:rPr>
          <w:rFonts w:ascii="Arial" w:hAnsi="Arial" w:cs="Arial"/>
        </w:rPr>
      </w:pPr>
      <w:r>
        <w:rPr/>
        <w:t>P.IVA e C.F. 0068623036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ATI RICHIED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gnome: ………………………………….…    Nome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24130</wp:posOffset>
                </wp:positionV>
                <wp:extent cx="16065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pt;margin-top:1.9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24130</wp:posOffset>
                </wp:positionV>
                <wp:extent cx="160655" cy="161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.9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sso:         M         F                                   Codice fiscal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: ………………………………………     Prov: ………           il: 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Residenz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Residenza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gli Scrutatori del Comune di Bastigl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NTAT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l. Cell: …………………………………………    email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L RICHIEDENTE, ISCRITTO ALL’ALBO DEGLI SCRUTATORI DEL COMUNE DI BASTIGLIA,  DICHIARA DI ESSE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635</wp:posOffset>
                </wp:positionV>
                <wp:extent cx="160655" cy="161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-0.0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disoccupato e iscritto al Centro per l’impiego di Mode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24765</wp:posOffset>
                </wp:positionV>
                <wp:extent cx="160655" cy="161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.9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inoccupat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56515</wp:posOffset>
                </wp:positionV>
                <wp:extent cx="160655" cy="1612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4.45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attualmente in assenza di reddit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62560</wp:posOffset>
                </wp:positionV>
                <wp:extent cx="160655" cy="1612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12.8pt;width:12.6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in possesso, almeno, del titolo di studio di scuola media infer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………………………………            Firma: 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 allega fotocopia di un documento di riconosciment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elisabetta.mone</dc:creator>
  <dc:description/>
  <dc:language>en-US</dc:language>
  <cp:lastModifiedBy>eva.ori</cp:lastModifiedBy>
  <dcterms:modified xsi:type="dcterms:W3CDTF">2018-01-16T08:50:00Z</dcterms:modified>
  <cp:revision>2</cp:revision>
  <dc:subject/>
  <dc:title/>
</cp:coreProperties>
</file>